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Granchlor Pellets (</w:t>
            </w:r>
            <w:r>
              <w:rPr>
                <w:b/>
                <w:color w:val="FF0000"/>
                <w:sz w:val="36"/>
                <w:szCs w:val="36"/>
              </w:rPr>
              <w:t>гранулы)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похлорит кальция,</w:t>
            </w:r>
          </w:p>
          <w:p>
            <w:pPr>
              <w:pStyle w:val="Normal"/>
              <w:rPr/>
            </w:pPr>
            <w:r>
              <w:rPr/>
              <w:t xml:space="preserve">активный хлор 65%  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мпература термического разлож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дезинфекции и окисления при очистке питьевой воды и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гипохлорит каль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778-54-3    65-75     8-22-31-34-50   О, С, </w:t>
            </w:r>
            <w:r>
              <w:rPr>
                <w:lang w:val="en-US"/>
              </w:rPr>
              <w:t>N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908-7  № </w:t>
            </w:r>
            <w:r>
              <w:rPr>
                <w:lang w:val="en-US"/>
              </w:rPr>
              <w:t>INDEX</w:t>
            </w:r>
            <w:r>
              <w:rPr/>
              <w:t xml:space="preserve">: 017-012-00-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ивает горение, разъедающее действие, опасен для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едающее действие. Опасность пожара при контакте с горючими веществами. При контакте с кислотами образует ядовитые газы (хлорный газ). Очень опасен для водн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Немедленно снять загрязненную одежду. Вызвать врача. Если пострадавший без сознания, положить на бок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Первая помощь: мероприятия, как при отравлении хлорным газом. См. Памятку по работе с опасными веществами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Искусственное дыхание. Обратиться к врачу.</w:t>
            </w:r>
          </w:p>
          <w:p>
            <w:pPr>
              <w:pStyle w:val="Normal"/>
              <w:rPr/>
            </w:pPr>
            <w:r>
              <w:rPr/>
              <w:t xml:space="preserve">Немедленно смыть большим количеством проточной воды. 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Немедленно обильное питье воды, молока или растительного масла (ни в коем случае не давать кислые растворы, например, лимонный сок).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.</w:t>
            </w:r>
          </w:p>
          <w:p>
            <w:pPr>
              <w:pStyle w:val="Normal"/>
              <w:rPr/>
            </w:pPr>
            <w:r>
              <w:rPr/>
              <w:t>Кашель, воспаленное горло, удушье, боли в груди. При попадании внутрь химический ожог пищеварительного тракта.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Лечить как при отравлении щелочами, но для нейтрализации давать молоко. Промыть желу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, порошковый огнетушитель, сухие средства, содержащие аммоний. </w:t>
            </w:r>
          </w:p>
          <w:p>
            <w:pPr>
              <w:pStyle w:val="Normal"/>
              <w:rPr/>
            </w:pPr>
            <w:r>
              <w:rPr/>
              <w:t>Прекращение доступа кислорода не помогает.</w:t>
            </w:r>
          </w:p>
          <w:p>
            <w:pPr>
              <w:pStyle w:val="Normal"/>
              <w:rPr/>
            </w:pPr>
            <w:r>
              <w:rPr/>
              <w:t>Сам продукт не горит, но поддерживает огонь.</w:t>
            </w:r>
          </w:p>
          <w:p>
            <w:pPr>
              <w:pStyle w:val="Normal"/>
              <w:rPr/>
            </w:pPr>
            <w:r>
              <w:rPr/>
              <w:t>Хлорный г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, защитная маска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Не вдыхать газы, образуемые при пожаре и взры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образования пыли. Не хранить рядом с источниками воспламенения. Обеспечить достаточную вентиляцию. Носить защитную одежду. 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почву.</w:t>
            </w:r>
          </w:p>
          <w:p>
            <w:pPr>
              <w:pStyle w:val="Normal"/>
              <w:rPr/>
            </w:pPr>
            <w:r>
              <w:rPr/>
              <w:t xml:space="preserve">Механический сбор и немедленная отправка на полигон хранения специальных отходов. Ни в коем случае не отправлять поставщику в оригинальной упаковке. Высыпавшийся продукт растворить в большом количестве воды. Активный хлор нейтрализовать сульфитом, тиосульфатом или перекисью водор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допускать образования и отложения пыл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Не хранить рядом с источниками воспламенения. Не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плотно закрытых емкостях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ранить вместе с горючими веще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>
                <w:b/>
              </w:rPr>
              <w:t>Не пересыпать в другие емк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е допускать загрязнения.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-50-5, хлор,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ивопылевой респиратор с комбинированным фильтром В/Р3 (серый/белый). 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Рабочий фартук, рабочая одежда</w:t>
            </w:r>
          </w:p>
          <w:p>
            <w:pPr>
              <w:pStyle w:val="Normal"/>
              <w:rPr/>
            </w:pPr>
            <w:r>
              <w:rPr/>
              <w:t>Рекомендуется профилактическая защита кожи. 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  <w:t>бело-серый</w:t>
            </w:r>
          </w:p>
          <w:p>
            <w:pPr>
              <w:pStyle w:val="Normal"/>
              <w:rPr/>
            </w:pPr>
            <w:r>
              <w:rPr/>
              <w:t>едкий, запах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2 (при 10 г/л влды)</w:t>
            </w:r>
          </w:p>
          <w:p>
            <w:pPr>
              <w:pStyle w:val="Normal"/>
              <w:rPr/>
            </w:pPr>
            <w:r>
              <w:rPr/>
              <w:t>177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105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217 г/л воды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 с другими химическими реагентами (прежде всего с хлорсодержащими продуктами) и горючими веществами. Перегрев.</w:t>
            </w:r>
          </w:p>
          <w:p>
            <w:pPr>
              <w:pStyle w:val="Normal"/>
              <w:rPr/>
            </w:pPr>
            <w:r>
              <w:rPr/>
              <w:t>Горючие вещества, органические соединения, легко окисляемые и хлорируемые материалы, азотсодержащие соединения, кислоты, изоцианураты хлора.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орально: 850 мг/кг, для кры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на коже: 2022 мг/кг, для крол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при вдыхании: 2 мг/кг, для крыс</w:t>
            </w:r>
          </w:p>
          <w:p>
            <w:pPr>
              <w:pStyle w:val="Normal"/>
              <w:rPr/>
            </w:pPr>
            <w:r>
              <w:rPr/>
              <w:t xml:space="preserve">Токсичен для рыб, начиная с концентрации 0,05 </w:t>
            </w:r>
            <w:r>
              <w:rPr>
                <w:lang w:val="en-US"/>
              </w:rPr>
              <w:t>ppm</w:t>
            </w:r>
            <w:r>
              <w:rPr/>
              <w:t xml:space="preserve"> (мг/л) свободного хлора.</w:t>
            </w:r>
          </w:p>
          <w:p>
            <w:pPr>
              <w:pStyle w:val="Normal"/>
              <w:rPr/>
            </w:pPr>
            <w:r>
              <w:rPr/>
              <w:t>Глаза/кожа: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вестно о сенсибилизирующем воздейств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е обесцвеченных пятен на тканях, пленке, окрашенных поверхностях и пр. Хлорный газ разрушает многие материалы и оказывает корродирующее действие на мет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При выделении хлора разрушающее действие на водные организмы. </w:t>
            </w:r>
          </w:p>
          <w:p>
            <w:pPr>
              <w:pStyle w:val="Normal"/>
              <w:rPr/>
            </w:pPr>
            <w:r>
              <w:rPr/>
              <w:t>Токсичен для рыб при концентрации свободного хлора, начиная от 5 (</w:t>
            </w:r>
            <w:r>
              <w:rPr>
                <w:lang w:val="en-US"/>
              </w:rPr>
              <w:t>ppm</w:t>
            </w:r>
            <w:r>
              <w:rPr/>
              <w:t>) мг/л.</w:t>
            </w:r>
          </w:p>
          <w:p>
            <w:pPr>
              <w:pStyle w:val="Normal"/>
              <w:rPr/>
            </w:pPr>
            <w:r>
              <w:rPr/>
              <w:t>Возможны ингибирование и инактивация активного шлам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ать местные инструкции. </w:t>
            </w:r>
          </w:p>
          <w:p>
            <w:pPr>
              <w:pStyle w:val="Normal"/>
              <w:rPr/>
            </w:pPr>
            <w:r>
              <w:rPr/>
              <w:t>Не допускать попадания в грунтовые воды, почву, канализацию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 и физ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16 09 04* - окисляемые вещества, если не указано иначе.</w:t>
            </w:r>
          </w:p>
          <w:p>
            <w:pPr>
              <w:pStyle w:val="Normal"/>
              <w:rPr/>
            </w:pPr>
            <w:r>
              <w:rPr/>
              <w:t>Австрия: 51532: хлорная из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 хорошо промыть 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§ 47, раздел 2 Закона о химических веществах от 1996г. поставщик обязан принимать использованную т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748</w:t>
            </w:r>
          </w:p>
          <w:p>
            <w:pPr>
              <w:pStyle w:val="Normal"/>
              <w:rPr/>
            </w:pPr>
            <w:r>
              <w:rPr/>
              <w:t>ГИПОХЛОРИТ КАЛЬЦИЯ, С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174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  <w:t>нет/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CIUM HYPOCHLORITE D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17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IUM HYPOCHLORITE D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 xml:space="preserve">О – поддерживает пожар, С – раздражающее действие, </w:t>
            </w:r>
            <w:r>
              <w:rPr>
                <w:lang w:val="en-US"/>
              </w:rPr>
              <w:t>N</w:t>
            </w:r>
            <w:r>
              <w:rPr/>
              <w:t xml:space="preserve"> – опасно для окружающей среды </w:t>
            </w:r>
          </w:p>
          <w:p>
            <w:pPr>
              <w:pStyle w:val="Normal"/>
              <w:rPr/>
            </w:pPr>
            <w:r>
              <w:rPr/>
              <w:t>Гипохлорит кальция, активный хлор 6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Опасность пожара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ые газы при контакте с кислотами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 Очень ядовит для водных организм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смыть большим количеством воды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/39 При работе носить соответствующую защитную одежду, перчатки, очки, 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обратиться к врачу (если есть, показать этикетку/паспорт безопасности продукт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1 Не допускать высвобождения в окружающую среду. Изучить специальные инструкции/ данный паспорт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, инструкция по самообслужи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Опасность пожара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ые газы при контакте с кислотами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 Очень ядовит для водных организм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03:00Z</dcterms:created>
  <dc:creator>Galina</dc:creator>
  <dc:description/>
  <cp:keywords/>
  <dc:language>en-US</dc:language>
  <cp:lastModifiedBy>galina.kurotchkina</cp:lastModifiedBy>
  <dcterms:modified xsi:type="dcterms:W3CDTF">2009-09-28T03:16:00Z</dcterms:modified>
  <cp:revision>5</cp:revision>
  <dc:subject/>
  <dc:title>Best Water Technology</dc:title>
</cp:coreProperties>
</file>