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D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 гипохлорита натрия</w:t>
            </w:r>
          </w:p>
          <w:p>
            <w:pPr>
              <w:pStyle w:val="Normal"/>
              <w:rPr/>
            </w:pPr>
            <w:r>
              <w:rPr/>
              <w:t xml:space="preserve">активный хлор 15% 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о для дезинфекции и окисления, используемое при очистке воды для  плавательных бассейнов и питьев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/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81-52-9        100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31-34              С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668-3  № </w:t>
            </w:r>
            <w:r>
              <w:rPr>
                <w:lang w:val="en-US"/>
              </w:rPr>
              <w:t>INDEX</w:t>
            </w:r>
            <w:r>
              <w:rPr/>
              <w:t xml:space="preserve">: 017-011-00-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едающее действие</w:t>
            </w:r>
          </w:p>
          <w:p>
            <w:pPr>
              <w:pStyle w:val="Normal"/>
              <w:rPr/>
            </w:pPr>
            <w:r>
              <w:rPr>
                <w:b/>
              </w:rPr>
              <w:t>При контакте с кислотами образует ядовитые г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ывает химические ож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ен для здоровья при гло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</w:t>
            </w:r>
            <w:r>
              <w:rPr>
                <w:lang w:val="en-US"/>
              </w:rPr>
              <w:t>C</w:t>
            </w:r>
            <w:r>
              <w:rPr/>
              <w:t xml:space="preserve">нять загрязненную одежду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братиться к врач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, молока или растительного масла (ни в коем случае нельзя кислоты, например, лимонный сок). Вызвать рвоту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Лечить как при отравлении щелочами, но для нейтрализации давать молоко. Промыть жел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вода из ствола-распылителя. Большой огонь тушить водой из ствола-распылителя или пеной, устойчивой к спирта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Хлористый водород (</w:t>
            </w:r>
            <w:r>
              <w:rPr>
                <w:lang w:val="en-US"/>
              </w:rPr>
              <w:t>HC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, защитная ма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достаточную вентиляцию. Использовать противогаз с автономной подачей воздуха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, универсальные связующие средства, средства, связывающие кислоту, кизельгур).</w:t>
            </w:r>
          </w:p>
          <w:p>
            <w:pPr>
              <w:pStyle w:val="Normal"/>
              <w:rPr/>
            </w:pPr>
            <w:r>
              <w:rPr/>
              <w:t>Использовать нейтрализующие средства. Загрязненный материал утилизировать как отходы по п. 13. Обеспечить достаточную вентиляцию во время очи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Особые меры не треб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закрытых емкостях.</w:t>
            </w:r>
          </w:p>
          <w:p>
            <w:pPr>
              <w:pStyle w:val="Normal"/>
              <w:rPr/>
            </w:pPr>
            <w:r>
              <w:rPr/>
              <w:t>Обеспечить вентиляцию для емкостей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>
                <w:b/>
              </w:rPr>
              <w:t>Не пересыпать в другие емк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ыхания при недостаточной вентиляци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рабоч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вдыхать газы, пары, аэрозол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желто-зеленый</w:t>
            </w:r>
          </w:p>
          <w:p>
            <w:pPr>
              <w:pStyle w:val="Normal"/>
              <w:rPr/>
            </w:pPr>
            <w:r>
              <w:rPr/>
              <w:t>едкий, 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2 (неразбавленная)</w:t>
            </w:r>
          </w:p>
          <w:p>
            <w:pPr>
              <w:pStyle w:val="Normal"/>
              <w:rPr/>
            </w:pPr>
            <w:r>
              <w:rPr/>
              <w:t>96-99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к. 20 гПа</w:t>
            </w:r>
          </w:p>
          <w:p>
            <w:pPr>
              <w:pStyle w:val="Normal"/>
              <w:rPr/>
            </w:pPr>
            <w:r>
              <w:rPr/>
              <w:t>1,21 – 1,2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лное растворение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 мПа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реагентами (прежде всего, с другими хлорсодержащими продуктами и кислотами). Перегрев.</w:t>
            </w:r>
          </w:p>
          <w:p>
            <w:pPr>
              <w:pStyle w:val="Normal"/>
              <w:rPr/>
            </w:pPr>
            <w:r>
              <w:rPr/>
              <w:t>Кислоты (при реакции с кислотами образуется хлорный газ), сильные окислители, восстановители.</w:t>
            </w:r>
          </w:p>
          <w:p>
            <w:pPr>
              <w:pStyle w:val="Normal"/>
              <w:rPr/>
            </w:pPr>
            <w:r>
              <w:rPr/>
              <w:t>Тяжелые металлы/соли тяжелых металлов влияют на каталитическое разложение. Действует корродирующе на металлы.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ая оральная токсичность LD</w:t>
            </w:r>
            <w:r>
              <w:rPr>
                <w:vertAlign w:val="subscript"/>
              </w:rPr>
              <w:t xml:space="preserve">50 </w:t>
            </w:r>
            <w:r>
              <w:rPr/>
              <w:t>5800 мг/кг, крысы. Токсичен для рыб, начиная с концентрации свободного хлора 0,05 ppm (мг/л).</w:t>
            </w:r>
          </w:p>
          <w:p>
            <w:pPr>
              <w:pStyle w:val="Normal"/>
              <w:rPr/>
            </w:pPr>
            <w:r>
              <w:rPr/>
              <w:t>Глаза: сильное разъедающее действие; кожа/ слизистые: разъедающее действие</w:t>
            </w:r>
          </w:p>
          <w:p>
            <w:pPr>
              <w:pStyle w:val="Normal"/>
              <w:rPr/>
            </w:pPr>
            <w:r>
              <w:rPr/>
              <w:t>Не известно о сенсибилизац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внутрь сильное разъедающее действие на слизистые ротоглотки.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 xml:space="preserve">Образование обесцвеченных пятен на ткани, пленке, окрашенных поверхностях и 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результате выделения хлора действует разрушающе на водные организмы.</w:t>
            </w:r>
          </w:p>
          <w:p>
            <w:pPr>
              <w:pStyle w:val="Normal"/>
              <w:rPr/>
            </w:pPr>
            <w:r>
              <w:rPr/>
              <w:t>Токсичен для рыб в концентрации свободного хлора, начиная с 0,05 (ppm) мгл.</w:t>
            </w:r>
          </w:p>
          <w:p>
            <w:pPr>
              <w:pStyle w:val="Normal"/>
              <w:rPr/>
            </w:pPr>
            <w:r>
              <w:rPr/>
              <w:t>Возможны ингибирование и инактивация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местные требования к сточным водам. Не допускать попадания продукта в грунтовые воды, водоемы, почву, канализацию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химическая и физ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06 02 05 – другие основания</w:t>
            </w:r>
          </w:p>
          <w:p>
            <w:pPr>
              <w:pStyle w:val="Normal"/>
              <w:rPr/>
            </w:pPr>
            <w:r>
              <w:rPr/>
              <w:t>Австрия: 52701 – отработанный 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§ 47, абзац 2 Закона о химических веществах 1996г. поставщик обязан принимать возвратную упак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/>
              <w:t>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08</w:t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CHLORITE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POCHLORITE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С –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твор гипохлорита натрия, активный хлор  15%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ы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50 Не смешивать с кисло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е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 34 Оказывает разъедающее действ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21:00Z</dcterms:created>
  <dc:creator>Galina</dc:creator>
  <dc:description/>
  <cp:keywords/>
  <dc:language>en-US</dc:language>
  <cp:lastModifiedBy>FuckYouBill</cp:lastModifiedBy>
  <dcterms:modified xsi:type="dcterms:W3CDTF">2009-09-26T12:53:00Z</dcterms:modified>
  <cp:revision>11</cp:revision>
  <dc:subject/>
  <dc:title>Best Water Technology</dc:title>
</cp:coreProperties>
</file>