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Steinlöser Rapid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яная кислота 15%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1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Другие дан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речны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Группа упаковки </w:t>
            </w:r>
          </w:p>
          <w:p>
            <w:pPr>
              <w:pStyle w:val="Normal"/>
              <w:rPr/>
            </w:pPr>
            <w:r>
              <w:rPr/>
              <w:t>14.2.3  Категория</w:t>
            </w:r>
          </w:p>
          <w:p>
            <w:pPr>
              <w:pStyle w:val="Normal"/>
              <w:rPr/>
            </w:pPr>
            <w:r>
              <w:rPr/>
              <w:t>14.2.4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 IMDG/GGV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 Группа упаковки 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>14.2.6  Загрязнение моря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.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е чистящее сред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соляная кислота, ПАВ, ингибитор коррозии, отдушка, вспомогательные вещест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47-01-0    90-100        36/37/39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595-7      № </w:t>
            </w:r>
            <w:r>
              <w:rPr>
                <w:lang w:val="en-US"/>
              </w:rPr>
              <w:t>INDEX</w:t>
            </w:r>
            <w:r>
              <w:rPr/>
              <w:t xml:space="preserve">: 017-002-02-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</w:t>
            </w:r>
          </w:p>
          <w:p>
            <w:pPr>
              <w:pStyle w:val="Normal"/>
              <w:rPr/>
            </w:pPr>
            <w:r>
              <w:rPr/>
              <w:t xml:space="preserve">Раздражающее действие на глаза, органы дыхания и кожу. </w:t>
            </w:r>
          </w:p>
          <w:p>
            <w:pPr>
              <w:pStyle w:val="Normal"/>
              <w:rPr/>
            </w:pPr>
            <w:r>
              <w:rPr/>
              <w:t xml:space="preserve">При контакте с хлорсодержащими продуктами образуется хлорный г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дленно снять и убрать загрязненную одежду. Вывести пострадавшего на свежий воздух. </w:t>
            </w:r>
          </w:p>
          <w:p>
            <w:pPr>
              <w:pStyle w:val="Normal"/>
              <w:rPr/>
            </w:pPr>
            <w:r>
              <w:rPr/>
              <w:t xml:space="preserve">Свежий воздух. Питье воды. При необходимости консультация у врача.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воды. Обратиться к глазному врачу.</w:t>
            </w:r>
          </w:p>
          <w:p>
            <w:pPr>
              <w:pStyle w:val="Normal"/>
              <w:rPr/>
            </w:pPr>
            <w:r>
              <w:rPr/>
              <w:t xml:space="preserve">Обильное питье воды (если есть, с питье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й).  Немедленно обратиться  к врачу.</w:t>
            </w:r>
          </w:p>
          <w:p>
            <w:pPr>
              <w:pStyle w:val="Normal"/>
              <w:rPr/>
            </w:pPr>
            <w:r>
              <w:rPr/>
              <w:t>Продукт имеет кислую реак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стый вод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.</w:t>
            </w:r>
          </w:p>
          <w:p>
            <w:pPr>
              <w:pStyle w:val="Normal"/>
              <w:rPr/>
            </w:pPr>
            <w:r>
              <w:rPr/>
              <w:t xml:space="preserve">Само вещество не горит. </w:t>
            </w:r>
          </w:p>
          <w:p>
            <w:pPr>
              <w:pStyle w:val="Normal"/>
              <w:rPr/>
            </w:pPr>
            <w:r>
              <w:rPr/>
              <w:t>Емкости из зоны огня охлаждать водой из ствола-распылителя.</w:t>
            </w:r>
          </w:p>
          <w:p>
            <w:pPr>
              <w:pStyle w:val="Normal"/>
              <w:rPr/>
            </w:pPr>
            <w:r>
              <w:rPr/>
              <w:t>Не вдыхать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достаточную вентиляцию. Не вдыхать пары. Носить защитную одежду. Не допускать контакта с кожей и глазами.  </w:t>
            </w:r>
          </w:p>
          <w:p>
            <w:pPr>
              <w:pStyle w:val="Normal"/>
              <w:rPr/>
            </w:pPr>
            <w:r>
              <w:rPr/>
              <w:t>Сбрасывать продукт  в канализацию/ поверхностные воды/грунтовые воды только разбавленным или после нейтрализации.</w:t>
            </w:r>
          </w:p>
          <w:p>
            <w:pPr>
              <w:pStyle w:val="Normal"/>
              <w:rPr/>
            </w:pPr>
            <w:r>
              <w:rPr/>
              <w:t xml:space="preserve">После проливания небольших количеств нейтрализовать содой или известью и смыть вод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</w:t>
            </w:r>
            <w:r>
              <w:rPr/>
              <w:t xml:space="preserve">. Не допускать контакта с кожей, глазами, одеждой. 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/>
              <w:t>Не хранить вместе с хлорсодержащими продуктами, пищевыми продуктами, кормам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7647-01-0; хлористый водород, ПДК 8 p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пыту при правильном применении продукта указанное выше значение ПДК не достигае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Защитные перчатки из нитрилкаучука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ед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(при 10 г/л воды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,07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со щелочами, хлорсодержащими продуктами.</w:t>
            </w:r>
          </w:p>
          <w:p>
            <w:pPr>
              <w:pStyle w:val="Normal"/>
              <w:rPr/>
            </w:pPr>
            <w:r>
              <w:rPr/>
              <w:t>Щелочи,  хлорсодержащие прод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стый водород (HCl)</w:t>
            </w:r>
          </w:p>
          <w:p>
            <w:pPr>
              <w:pStyle w:val="Normal"/>
              <w:rPr/>
            </w:pPr>
            <w:r>
              <w:rPr/>
              <w:t>При попадании на металлы образуется горючий вод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 1830 мг/кг орально, для кро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сенсибилизац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оказывает раздраж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раздраж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 правильном сбросе (после нейтрализации) в адаптированные биологические очистные сооружения не ожидается нарушения расщепляющей активности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представляет собой кислоту, поэтому его  можно сливать в сточные воды/ водосборники только после разбавления или нейтрализации. Неразбавленная жидкость опасна для воды из-за сдвига 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йтрализация разбавленного водой продукта раствором едкого натра или известью, отправка на полигон для хранения отходов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 xml:space="preserve">Код отходов: 06 01 02* – соляная кислота </w:t>
            </w:r>
          </w:p>
          <w:p>
            <w:pPr>
              <w:pStyle w:val="Normal"/>
              <w:rPr/>
            </w:pPr>
            <w:r>
              <w:rPr/>
              <w:t>Австрия: 52103 – кислоты и смеси кислот с добавками, необходимыми для при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вы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  <w:t>СОЛЯН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ЛЯН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-03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DROCHLORIC ACID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7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DROCHLOR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яная кислота, 1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/38 Оказывает раздраж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Избегать контакта продукта с глазами и кож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Во время работы носить соответствующие защитные одежду, перчатки, очки/  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слаб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49:00Z</dcterms:created>
  <dc:creator>Galina</dc:creator>
  <dc:description/>
  <cp:keywords/>
  <dc:language>en-US</dc:language>
  <cp:lastModifiedBy>galina.kurotchkina</cp:lastModifiedBy>
  <dcterms:modified xsi:type="dcterms:W3CDTF">2009-09-28T03:53:00Z</dcterms:modified>
  <cp:revision>50</cp:revision>
  <dc:subject/>
  <dc:title>Best Water Technology</dc:title>
</cp:coreProperties>
</file>