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BENAMIN pH-PLUS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е веществ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Опасные ингредиенты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color w:val="FF0000"/>
              </w:rPr>
              <w:t>Карбонат натр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.1.2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Дополнительны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при поставке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9.2.2 Изменение состояния                              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яемость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(насыпной вес) при         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 xml:space="preserve">11.1.3 Раздражающее и разъедающее действие   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/>
            </w:pPr>
            <w:r>
              <w:rPr/>
              <w:t>11.1.7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 Прочие 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 Поведение в окружающей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ые средства для очи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Австрийский 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ор рН для очистки воды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497-19-8       </w:t>
            </w:r>
            <w:r>
              <w:rPr>
                <w:color w:val="FF0000"/>
              </w:rPr>
              <w:t>50</w:t>
            </w:r>
            <w:r>
              <w:rPr/>
              <w:t xml:space="preserve">                 36                    </w:t>
            </w:r>
            <w:r>
              <w:rPr>
                <w:lang w:val="en-US"/>
              </w:rPr>
              <w:t>Xi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207-838-8  № </w:t>
            </w:r>
            <w:r>
              <w:rPr>
                <w:lang w:val="en-US"/>
              </w:rPr>
              <w:t>INDEX</w:t>
            </w:r>
            <w:r>
              <w:rPr/>
              <w:t>: 011-005-00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ражающее действие</w:t>
            </w:r>
          </w:p>
          <w:p>
            <w:pPr>
              <w:pStyle w:val="Normal"/>
              <w:rPr/>
            </w:pPr>
            <w:r>
              <w:rPr/>
              <w:t>Раздражающее действие на гл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едленно снять загрязненную веществом одежду. </w:t>
            </w:r>
          </w:p>
          <w:p>
            <w:pPr>
              <w:pStyle w:val="Normal"/>
              <w:rPr/>
            </w:pPr>
            <w:r>
              <w:rPr/>
              <w:t xml:space="preserve">При вдыхании больших количеств пыли немедленно выпить большое количество воды или разбавленного лимонного сока. При жалобах обратиться к врачу. 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</w:t>
            </w:r>
          </w:p>
          <w:p>
            <w:pPr>
              <w:pStyle w:val="Normal"/>
              <w:rPr/>
            </w:pPr>
            <w:r>
              <w:rPr/>
              <w:t>Оттянуть веки и тщательно промыть проточной водой. Обратиться к глазному врачу.</w:t>
            </w:r>
          </w:p>
          <w:p>
            <w:pPr>
              <w:pStyle w:val="Normal"/>
              <w:rPr/>
            </w:pPr>
            <w:r>
              <w:rPr/>
              <w:t xml:space="preserve">Выпить большое количество воды или разбавленного лимонного сока, не вызывать рвоту и немедленно обратиться к врачу. </w:t>
            </w:r>
          </w:p>
          <w:p>
            <w:pPr>
              <w:pStyle w:val="Normal"/>
              <w:rPr/>
            </w:pPr>
            <w:r>
              <w:rPr/>
              <w:t>Продукт имеет щелочную реакцию.</w:t>
            </w:r>
          </w:p>
          <w:p>
            <w:pPr>
              <w:pStyle w:val="Normal"/>
              <w:rPr/>
            </w:pPr>
            <w:r>
              <w:rPr/>
              <w:t>Жжение и боли в глаз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гут применяться любые огнегасящие средства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Сам продукт не гори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уется пыль. Избегать попадания в глаза и на кожу. Не смешивать с другими химическими веществами. Не пересыпать в другие контейнеры. 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ханический сбор продукта. Остатки смыть водой. Использовать нейтрализующие средства (щелочи или известь).</w:t>
            </w:r>
          </w:p>
          <w:p>
            <w:pPr>
              <w:pStyle w:val="Normal"/>
              <w:rPr/>
            </w:pPr>
            <w:r>
              <w:rPr/>
              <w:t>При смешивании с водой: нагре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бегать образования и осаждения пы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  <w:t>Не требуются особые 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только в оригинальной упаковке.</w:t>
            </w:r>
          </w:p>
          <w:p>
            <w:pPr>
              <w:pStyle w:val="Normal"/>
              <w:rPr/>
            </w:pPr>
            <w:r>
              <w:rPr/>
              <w:t>Хранить в сухом, прохладном помещении.</w:t>
            </w:r>
          </w:p>
          <w:p>
            <w:pPr>
              <w:pStyle w:val="Normal"/>
              <w:rPr/>
            </w:pPr>
            <w:r>
              <w:rPr/>
              <w:t>Защищать от вла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местную вытяжку на рабочем месте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опылевой респиратор</w:t>
            </w:r>
          </w:p>
          <w:p>
            <w:pPr>
              <w:pStyle w:val="Normal"/>
              <w:rPr/>
            </w:pPr>
            <w:r>
              <w:rPr/>
              <w:t>Защитные перчатки (неопрен, резина)</w:t>
            </w:r>
          </w:p>
          <w:p>
            <w:pPr>
              <w:pStyle w:val="Normal"/>
              <w:rPr/>
            </w:pPr>
            <w:r>
              <w:rPr/>
              <w:t>Герметичные защитные очки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твердое вещество (гранулят)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без запа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л. 11,1 (при 10 г/л воды)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900 – 115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71 г/л воды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ции с кислотами. Влажность. Источники тепла.</w:t>
            </w:r>
          </w:p>
          <w:p>
            <w:pPr>
              <w:pStyle w:val="Normal"/>
              <w:rPr/>
            </w:pPr>
            <w:r>
              <w:rPr/>
              <w:t>Кислоты, цинк, жженая известь, алюми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  <w:lang w:val="en-US"/>
              </w:rPr>
              <w:t>50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крыс: </w:t>
            </w:r>
            <w:r>
              <w:rPr>
                <w:lang w:val="en-US"/>
              </w:rPr>
              <w:t>&gt;</w:t>
            </w:r>
            <w:r>
              <w:rPr/>
              <w:t xml:space="preserve"> 2000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: раздражающее дей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енсибилизации неизвестно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еправильном обращении раздражающее действие на глаза, органы дыхания и кож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родукт не представляет значительную опасность для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сбрасывать в водосборные колодцы/ сточные воды только после разбавления или нейтр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Отправлять на сборный пункт/свалку специального мусора, т.к. требуется химическая/ физическая  обработка. </w:t>
            </w:r>
          </w:p>
          <w:p>
            <w:pPr>
              <w:pStyle w:val="Normal"/>
              <w:rPr/>
            </w:pPr>
            <w:r>
              <w:rPr/>
              <w:t>Не бросать остатки в бытовые отходы.</w:t>
            </w:r>
          </w:p>
          <w:p>
            <w:pPr>
              <w:pStyle w:val="Normal"/>
              <w:rPr/>
            </w:pPr>
            <w:r>
              <w:rPr/>
              <w:t>06 02 05* - другие основания</w:t>
            </w:r>
          </w:p>
          <w:p>
            <w:pPr>
              <w:pStyle w:val="Normal"/>
              <w:rPr/>
            </w:pPr>
            <w:r>
              <w:rPr/>
              <w:t>Австрия: 51540 – прочие соли, легко растворимые, щелочные карбо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ные емкости можно повторно применять после полного опорожнения (пластмассовые емкости – после промывания водой и сушки). </w:t>
            </w:r>
          </w:p>
          <w:p>
            <w:pPr>
              <w:pStyle w:val="Normal"/>
              <w:rPr/>
            </w:pPr>
            <w:r>
              <w:rPr/>
              <w:t>Для пластмассовых емкостей: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опасный для транспортировки проду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–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бонат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 Раздражающее действие на глаз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2 Не вдыхать пы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При попадании в глаза тщательно промыть водой и обратиться к врачу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большая опасность для воды (самостоятельная классификация)</w:t>
            </w:r>
          </w:p>
          <w:p>
            <w:pPr>
              <w:pStyle w:val="Normal"/>
              <w:rPr/>
            </w:pPr>
            <w:r>
              <w:rPr/>
              <w:t>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  Раздражающее действие на глаз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12:00Z</dcterms:created>
  <dc:creator>Galina</dc:creator>
  <dc:description/>
  <cp:keywords/>
  <dc:language>en-US</dc:language>
  <cp:lastModifiedBy>Настя Новик</cp:lastModifiedBy>
  <dcterms:modified xsi:type="dcterms:W3CDTF">2012-11-12T10:58:00Z</dcterms:modified>
  <cp:revision>13</cp:revision>
  <dc:subject/>
  <dc:title>Best Water Technology</dc:title>
</cp:coreProperties>
</file>