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W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Директивами ЕС 91/155/</w:t>
            </w:r>
            <w:r>
              <w:rPr>
                <w:lang w:val="en-US"/>
              </w:rPr>
              <w:t>EW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W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Данные о продук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de-DE"/>
              </w:rPr>
              <w:t>BEWATUBIN Universal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 Данные об изготовителе/ поставщ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2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 Составлено/переработ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отдельного веществ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1.1 № </w:t>
            </w:r>
            <w:r>
              <w:rPr>
                <w:lang w:val="en-US"/>
              </w:rPr>
              <w:t>CAS</w:t>
            </w:r>
            <w:r>
              <w:rPr/>
              <w:t>, обозначение в соответствии с нормами ЕС</w:t>
            </w:r>
          </w:p>
          <w:p>
            <w:pPr>
              <w:pStyle w:val="Normal"/>
              <w:rPr/>
            </w:pPr>
            <w:r>
              <w:rPr/>
              <w:t>2.1.2 Дополнительны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Химические характеристики (композиция)</w:t>
            </w:r>
          </w:p>
          <w:p>
            <w:pPr>
              <w:pStyle w:val="Normal"/>
              <w:rPr/>
            </w:pPr>
            <w:r>
              <w:rPr/>
              <w:t>2.2.1 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2 Опасные ингреди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иликат натрия</w:t>
            </w:r>
          </w:p>
          <w:p>
            <w:pPr>
              <w:pStyle w:val="Normal"/>
              <w:rPr/>
            </w:pPr>
            <w:r>
              <w:rPr/>
              <w:t>2.2.3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/>
            </w:pPr>
            <w:r>
              <w:rPr/>
              <w:t>4.6.1 Возможные симпто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2 Опасности</w:t>
            </w:r>
          </w:p>
          <w:p>
            <w:pPr>
              <w:pStyle w:val="Normal"/>
              <w:rPr/>
            </w:pPr>
            <w:r>
              <w:rPr/>
              <w:t>4.6.3 Рекомендации по ле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/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 Дополнительны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помещениям для хранения и к емк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2 Рекомендации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рекомендации по условиям хранения</w:t>
            </w:r>
          </w:p>
          <w:p>
            <w:pPr>
              <w:pStyle w:val="Normal"/>
              <w:rPr/>
            </w:pPr>
            <w:r>
              <w:rPr/>
              <w:t>7.2.4 Класс 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                   Т 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Изменение состояния  -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кристаллизация  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твердое/ газообразное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яемость</w:t>
            </w:r>
          </w:p>
          <w:p>
            <w:pPr>
              <w:pStyle w:val="Normal"/>
              <w:rPr/>
            </w:pPr>
            <w:r>
              <w:rPr/>
              <w:t>9.2.7 Свойства, вызывающие пожар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>9.2.9 Пределы взрываемости:     нижни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верхний 9.2.10 Давление пара при    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>9.2.11 Плотность  при          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</w:t>
            </w:r>
            <w:r>
              <w:rPr>
                <w:lang w:val="en-US"/>
              </w:rPr>
              <w:t>T</w:t>
            </w:r>
            <w:r>
              <w:rPr/>
              <w:t xml:space="preserve"> = 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октанол/вода</w:t>
            </w:r>
          </w:p>
          <w:p>
            <w:pPr>
              <w:pStyle w:val="Normal"/>
              <w:rPr/>
            </w:pPr>
            <w:r>
              <w:rPr/>
              <w:t xml:space="preserve">9.2.14 Вид вязкости                      </w:t>
            </w:r>
            <w:r>
              <w:rPr>
                <w:lang w:val="en-US"/>
              </w:rPr>
              <w:t>T</w:t>
            </w:r>
            <w:r>
              <w:rPr/>
              <w:t xml:space="preserve"> = ºС</w:t>
            </w:r>
          </w:p>
          <w:p>
            <w:pPr>
              <w:pStyle w:val="Normal"/>
              <w:rPr/>
            </w:pPr>
            <w:r>
              <w:rPr/>
              <w:t>9.2.15 Проверка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>11.1.5 Последствия повторяющегося или длительного воздействия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/>
            </w:pPr>
            <w:r>
              <w:rPr/>
              <w:t xml:space="preserve">11.1.7 Прочие да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Прочие наблю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 Способы изучения в экологической ка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данные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 отходов, наименование отходов, обязанность документального подтвержд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2 Использованные упаковки </w:t>
            </w:r>
          </w:p>
          <w:p>
            <w:pPr>
              <w:pStyle w:val="Normal"/>
              <w:rPr/>
            </w:pPr>
            <w:r>
              <w:rPr/>
              <w:t>13.2.1 Рекоменд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/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/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 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6 Особое обо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Рекомендации по ограничению использования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м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</w:t>
            </w:r>
            <w:r>
              <w:rPr>
                <w:lang w:val="en-US"/>
              </w:rPr>
              <w:t xml:space="preserve"> W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Прочие предписания (Австрийский закон о химических веществ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6.</w:t>
            </w:r>
            <w:r>
              <w:rPr>
                <w:b/>
                <w:u w:val="single"/>
              </w:rPr>
              <w:t xml:space="preserve">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 Измен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ре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12.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щита от коррозии и извести для систем питьевой и хозяйственной воды</w:t>
            </w:r>
          </w:p>
          <w:p>
            <w:pPr>
              <w:pStyle w:val="Normal"/>
              <w:rPr/>
            </w:pPr>
            <w:r>
              <w:rPr/>
              <w:t xml:space="preserve">Ингредиенты: силикат, фосфа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1344-09-8        &lt; 5           38-41               </w:t>
            </w:r>
            <w:r>
              <w:rPr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WG</w:t>
            </w:r>
            <w:r>
              <w:rPr/>
              <w:t xml:space="preserve">: 215-687-4      № </w:t>
            </w:r>
            <w:r>
              <w:rPr>
                <w:lang w:val="en-US"/>
              </w:rPr>
              <w:t>INDEX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ражающее действие на глаза и кож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дленно снять загрязненную одежду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Сразу же обильно промыть проточной водой. </w:t>
            </w:r>
          </w:p>
          <w:p>
            <w:pPr>
              <w:pStyle w:val="Normal"/>
              <w:rPr/>
            </w:pPr>
            <w:r>
              <w:rPr/>
              <w:t>Оттянуть веки и тщательно промывать глаза в течение 10-15 минут проточной водой. Обратиться к окулисту.</w:t>
            </w:r>
          </w:p>
          <w:p>
            <w:pPr>
              <w:pStyle w:val="Normal"/>
              <w:rPr/>
            </w:pPr>
            <w:r>
              <w:rPr/>
              <w:t>Прополоскать рот, выпить большое количество воды. Не вызывать рвоту (опасность перфорации). Немедленно обратиться к врачу. Не пытаться нейтрализовать продукт.</w:t>
            </w:r>
          </w:p>
          <w:p>
            <w:pPr>
              <w:pStyle w:val="Normal"/>
              <w:rPr/>
            </w:pPr>
            <w:r>
              <w:rPr/>
              <w:t xml:space="preserve">Продукт имеет сильную щелочную реакцию. </w:t>
            </w:r>
          </w:p>
          <w:p>
            <w:pPr>
              <w:pStyle w:val="Normal"/>
              <w:rPr/>
            </w:pPr>
            <w:r>
              <w:rPr/>
              <w:t>Разрушение ткани кожи и слизистых. Образование пузырьков, помутнение роговицы, потеря зрения.</w:t>
            </w:r>
          </w:p>
          <w:p>
            <w:pPr>
              <w:pStyle w:val="Normal"/>
              <w:rPr/>
            </w:pPr>
            <w:r>
              <w:rPr/>
              <w:t>Повреждение слизистых дыхательных путей. Раздражение легк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помощь – аэрозольный дексаметазон; контроль кровообращения, при необходимости шоковая терап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оприятия по пожаротушению должны соответствовать окружающим условиям.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контакте с легкими металлами возможно образование газообразного водорода (опасность взрыва).</w:t>
            </w:r>
          </w:p>
          <w:p>
            <w:pPr>
              <w:pStyle w:val="Normal"/>
              <w:rPr/>
            </w:pPr>
            <w:r>
              <w:rPr/>
              <w:t>Использовать вспомогательные материалы, устойчивые к щелочам.</w:t>
            </w:r>
          </w:p>
          <w:p>
            <w:pPr>
              <w:pStyle w:val="Normal"/>
              <w:rPr/>
            </w:pPr>
            <w:r>
              <w:rPr/>
              <w:t>Загрязненную воду после тушения утилизировать в соответствии с требов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егать попадания в глаза и на кож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падании продукта в водоемы/ канализацию или загрязнении почвы или растений оповестить пожарную часть или полицию.</w:t>
            </w:r>
          </w:p>
          <w:p>
            <w:pPr>
              <w:pStyle w:val="Normal"/>
              <w:rPr/>
            </w:pPr>
            <w:r>
              <w:rPr/>
              <w:t>Механический сбор: покрыть впитывающим материалом (земля, песок, опилки), собрать и утилизировать</w:t>
            </w:r>
          </w:p>
          <w:p>
            <w:pPr>
              <w:pStyle w:val="Normal"/>
              <w:rPr/>
            </w:pPr>
            <w:r>
              <w:rPr/>
              <w:t>Нейтрализовать разбавленной серной кисло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в плотно закрытых емкостях, немедленно собирать вылитый продукт.</w:t>
            </w:r>
          </w:p>
          <w:p>
            <w:pPr>
              <w:pStyle w:val="Normal"/>
              <w:rPr/>
            </w:pPr>
            <w:r>
              <w:rPr/>
              <w:t>Сам продукт не гор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ть только разрешенные, устойчивые к щелочам емкости, выполненные из стали или пластмассы (не разрешается использовать емкости из алюминия, олова, цинка). 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при комнатной температуре. Защищать от холода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ранить в сухом, прохладном, хорошо проветриваемом помещении. Защищать от вла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уется при появлении паров/аэрозолей.</w:t>
            </w:r>
          </w:p>
          <w:p>
            <w:pPr>
              <w:pStyle w:val="Normal"/>
              <w:rPr/>
            </w:pPr>
            <w:r>
              <w:rPr/>
              <w:t>Защитные перчатки,.</w:t>
            </w:r>
          </w:p>
          <w:p>
            <w:pPr>
              <w:pStyle w:val="Normal"/>
              <w:rPr/>
            </w:pPr>
            <w:r>
              <w:rPr/>
              <w:t>Герметичные защитные очки</w:t>
            </w:r>
          </w:p>
          <w:p>
            <w:pPr>
              <w:pStyle w:val="Normal"/>
              <w:rPr/>
            </w:pPr>
            <w:r>
              <w:rPr/>
              <w:t>Защитная одежда, сапоги (устойчивые к щелочам)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Снять и выстирать загрязненную одежду.</w:t>
            </w:r>
          </w:p>
          <w:p>
            <w:pPr>
              <w:pStyle w:val="Normal"/>
              <w:rPr/>
            </w:pPr>
            <w:r>
              <w:rPr/>
              <w:t>Профилактическая защита кожи. Не принимать пищу и не пить во время работы. Мыть руки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идкость</w:t>
            </w:r>
          </w:p>
          <w:p>
            <w:pPr>
              <w:pStyle w:val="Normal"/>
              <w:rPr/>
            </w:pPr>
            <w:r>
              <w:rPr/>
              <w:t>прозрачная, бесцветная</w:t>
            </w:r>
          </w:p>
          <w:p>
            <w:pPr>
              <w:pStyle w:val="Normal"/>
              <w:rPr/>
            </w:pPr>
            <w:r>
              <w:rPr/>
              <w:t>без запа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,8 (при 10 г/л воды)          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взрывоопасно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1,04 ± 0,02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растворяется в воде неограниченно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чувствителен к температурам ниже 5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сильную щелочную реакцию; реакции с кислотами экзотермические (выделение тепла)</w:t>
            </w:r>
          </w:p>
          <w:p>
            <w:pPr>
              <w:pStyle w:val="Normal"/>
              <w:rPr/>
            </w:pPr>
            <w:r>
              <w:rPr/>
              <w:t>Металлы, легкие металлы: образование водорода (опасность взрыва); соединения аммония: образование аммиака; кислоты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&gt; 2000 мг/кг (расчетные данные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ражающее действие на глаза и кож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сибилизации нет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асность перфорации пищевода и желудка.</w:t>
            </w:r>
          </w:p>
          <w:p>
            <w:pPr>
              <w:pStyle w:val="Normal"/>
              <w:rPr/>
            </w:pPr>
            <w:r>
              <w:rPr/>
              <w:t>При неправильном обращении раздражение кожи, глаз и слизистых; обезжиривает кожу.</w:t>
            </w:r>
          </w:p>
          <w:p>
            <w:pPr>
              <w:pStyle w:val="Normal"/>
              <w:rPr/>
            </w:pPr>
            <w:r>
              <w:rPr/>
              <w:t xml:space="preserve">Обращаться с осторожностью, как при работе с любыми химическими веществ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енимо – неорганический проду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довитое воздействие на рыб и планктон, вредное воздействие на рыб и планктон в результате сдвига рН.</w:t>
            </w:r>
          </w:p>
          <w:p>
            <w:pPr>
              <w:pStyle w:val="Normal"/>
              <w:rPr/>
            </w:pPr>
            <w:r>
              <w:rPr/>
              <w:t>Продукт представляет собой щелочь, поэтому не должен попадать в водосборные колодцы/ канализацию/ очистные сооружения/водоемы/ почву без предварительной нейтрализации</w:t>
            </w:r>
          </w:p>
          <w:p>
            <w:pPr>
              <w:pStyle w:val="Normal"/>
              <w:rPr/>
            </w:pPr>
            <w:r>
              <w:rPr/>
              <w:t>Не вызывает биологическое поглощение кисл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не содержит органически связанный галоген и не влияет на значение АОХ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езультате сдвига рН возможны нарушения в канализационных системах/биологических очистных сооружениях. Соблюдать местные требования к сливу проду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Отправлять на сборный пункт/свалку специального мусора, т.к. требуется химико-физическая обработка. </w:t>
            </w:r>
          </w:p>
          <w:p>
            <w:pPr>
              <w:pStyle w:val="Normal"/>
              <w:rPr/>
            </w:pPr>
            <w:r>
              <w:rPr/>
              <w:t>Не бросать остатки в бытовые отходы/ раковины/туалет.</w:t>
            </w:r>
          </w:p>
          <w:p>
            <w:pPr>
              <w:pStyle w:val="Normal"/>
              <w:rPr/>
            </w:pPr>
            <w:r>
              <w:rPr/>
              <w:t>06 02 05* – другие основания</w:t>
            </w:r>
          </w:p>
          <w:p>
            <w:pPr>
              <w:pStyle w:val="Normal"/>
              <w:rPr/>
            </w:pPr>
            <w:r>
              <w:rPr/>
              <w:t>Австрия: 52402 – щелочи и смеси щело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использования открутить и вынуть всасывающее устройство. Открыть картонную упаковку, вынуть внутреннюю емкость. Картонную и внутреннюю упаковки утилизировать отд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опасный для транспортировки проду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– раздраж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икат натрия &lt; 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6/38 Раздражающее действие на глаза и кож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1/2   Хранить под замком и в недоступном для детей мест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При попадании в глаза промыть водой и обратиться к врач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7 Немедленно снять загрязненную одежд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8 После попадания на кожу немедленно смыть большим количеством воды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37/39 При работе использовать соответствующие защитные перчатки и очки/маску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1: небольшая опасность для воды (самоклассификация) </w:t>
            </w:r>
          </w:p>
          <w:p>
            <w:pPr>
              <w:pStyle w:val="Normal"/>
              <w:rPr/>
            </w:pPr>
            <w:r>
              <w:rPr/>
              <w:t>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45:00Z</dcterms:created>
  <dc:creator>Galina</dc:creator>
  <dc:description/>
  <cp:keywords/>
  <dc:language>en-US</dc:language>
  <cp:lastModifiedBy>Vlad</cp:lastModifiedBy>
  <dcterms:modified xsi:type="dcterms:W3CDTF">2007-06-06T08:35:00Z</dcterms:modified>
  <cp:revision>23</cp:revision>
  <dc:subject/>
  <dc:title>Best Water Technology</dc:title>
</cp:coreProperties>
</file>