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BENAMI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ALGICID SUPER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орид </w:t>
            </w:r>
          </w:p>
          <w:p>
            <w:pPr>
              <w:pStyle w:val="Normal"/>
              <w:rPr/>
            </w:pPr>
            <w:r>
              <w:rPr/>
              <w:t>диметилгидроксипропиламмония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пловое разрушение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.1 Оце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о для борьбы с водорослями при очистке воды для 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988-97-0  2,5-1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50/53             </w:t>
            </w:r>
            <w:r>
              <w:rPr>
                <w:lang w:val="en-US"/>
              </w:rPr>
              <w:t xml:space="preserve"> N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                 № </w:t>
            </w:r>
            <w:r>
              <w:rPr>
                <w:lang w:val="en-US"/>
              </w:rPr>
              <w:t>INDEX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 для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асании образует ядовитые г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овит для водных организмов, может оказывать в воде длительное вредное воз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При длительном раздражении кожи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. Обратиться к глазному врачу.</w:t>
            </w:r>
          </w:p>
          <w:p>
            <w:pPr>
              <w:pStyle w:val="Normal"/>
              <w:rPr/>
            </w:pPr>
            <w:r>
              <w:rPr/>
              <w:t>Полоскание рта, обильное питье воды. Немедленно обратиться  к врач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, сухой огнетушитель, п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 углерода, Оксиды азота, хлористый вод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ть средства индивидуальной защиты</w:t>
            </w:r>
          </w:p>
          <w:p>
            <w:pPr>
              <w:pStyle w:val="Normal"/>
              <w:rPr/>
            </w:pPr>
            <w:r>
              <w:rPr/>
              <w:t>Сам продукт не горит. Емкости из зоны пожара охлаждать водой из ствола-распылителя. Воду, использовавшуюся для тушения, собирать в отдельный бак, не допускать ее попадания в канализ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образования пыли. Использовать противогаз с автономной подачей воздуха. Обеспечить достаточную вентиляцию.</w:t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/почву.</w:t>
            </w:r>
          </w:p>
          <w:p>
            <w:pPr>
              <w:pStyle w:val="Normal"/>
              <w:rPr/>
            </w:pPr>
            <w:r>
              <w:rPr/>
              <w:t>Механический сбор и немедленная отправка на специальные пункты сбора отходов.</w:t>
            </w:r>
          </w:p>
          <w:p>
            <w:pPr>
              <w:pStyle w:val="Normal"/>
              <w:rPr/>
            </w:pPr>
            <w:r>
              <w:rPr/>
              <w:t>Просыпанный продукт растворить в достаточном количестве воды.</w:t>
            </w:r>
          </w:p>
          <w:p>
            <w:pPr>
              <w:pStyle w:val="Normal"/>
              <w:rPr/>
            </w:pPr>
            <w:r>
              <w:rPr/>
              <w:t>Активированный хлор нейтрализовать сульфитом, тиосульфатом или перекисью вод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Не допускать образования пыли.</w:t>
            </w:r>
          </w:p>
          <w:p>
            <w:pPr>
              <w:pStyle w:val="Normal"/>
              <w:rPr/>
            </w:pPr>
            <w:r>
              <w:rPr/>
              <w:t>Использовать только в хорошо проветриваемом помещении.</w:t>
            </w:r>
          </w:p>
          <w:p>
            <w:pPr>
              <w:pStyle w:val="Normal"/>
              <w:rPr/>
            </w:pPr>
            <w:r>
              <w:rPr/>
              <w:t>Защищать от перегрева/прямых солнечных лучей</w:t>
            </w:r>
          </w:p>
          <w:p>
            <w:pPr>
              <w:pStyle w:val="Normal"/>
              <w:rPr/>
            </w:pPr>
            <w:r>
              <w:rPr/>
              <w:t>Держать вдали от источников возгорания и горючих веществ, кислот, восстановителей, органических веществ (бумага, дерево, жир и т.д.).</w:t>
            </w:r>
          </w:p>
          <w:p>
            <w:pPr>
              <w:pStyle w:val="Normal"/>
              <w:rPr/>
            </w:pPr>
            <w:r>
              <w:rPr/>
              <w:t>Не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закрытых емкостях.</w:t>
            </w:r>
          </w:p>
          <w:p>
            <w:pPr>
              <w:pStyle w:val="Normal"/>
              <w:rPr/>
            </w:pPr>
            <w:r>
              <w:rPr/>
              <w:t>Хранить в сухих, прохладных и хорошо проветриваемых помещ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Не пересыпать в другие емкости.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CAS 7758-98-7, сульфат меди, ПДК: 1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достаточной вентиляции</w:t>
            </w:r>
          </w:p>
          <w:p>
            <w:pPr>
              <w:pStyle w:val="Normal"/>
              <w:rPr/>
            </w:pPr>
            <w:r>
              <w:rPr/>
              <w:t>Защитные перчатки из резины или ПВХ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Защитная рабочая одежда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светло-зеленый</w:t>
            </w:r>
          </w:p>
          <w:p>
            <w:pPr>
              <w:pStyle w:val="Normal"/>
              <w:rPr/>
            </w:pPr>
            <w:r>
              <w:rPr/>
              <w:t>характ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(при 5 г/л вод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самовоспламеняетс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,03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вестно об опасных реа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 углерода, оксиды азота, хлористый вод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сенсибилизирующего воздействи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По нашему опыту: при правильном обращении и использовании по назначению продукт на оказывает вредного для здоровья воздейств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ее биологическое расщепление более чем на 9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окая опасность для воды: </w:t>
            </w:r>
            <w:r>
              <w:rPr>
                <w:lang w:val="en-US"/>
              </w:rPr>
              <w:t>WGK</w:t>
            </w:r>
            <w:r>
              <w:rPr/>
              <w:t xml:space="preserve"> 3.</w:t>
            </w:r>
          </w:p>
          <w:p>
            <w:pPr>
              <w:pStyle w:val="Normal"/>
              <w:rPr/>
            </w:pPr>
            <w:r>
              <w:rPr/>
              <w:t>Ядовит для рыб и планктона.</w:t>
            </w:r>
          </w:p>
          <w:p>
            <w:pPr>
              <w:pStyle w:val="Normal"/>
              <w:rPr/>
            </w:pPr>
            <w:r>
              <w:rPr/>
              <w:t>Загрязнение питьевой воды при вытекании в почву даже самых незначительных количеств продукта.</w:t>
            </w:r>
          </w:p>
          <w:p>
            <w:pPr>
              <w:pStyle w:val="Normal"/>
              <w:rPr/>
            </w:pPr>
            <w:r>
              <w:rPr/>
              <w:t>При правильном внесении небольших концентраций в адаптированные биологические очистные сооружения не будет нарушения активности разложения активного ш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статки продукта отправлять на сборный пункт/свалку специального мусора, т.к. требуется термическая 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Код отходов: 16 10 02</w:t>
            </w:r>
          </w:p>
          <w:p>
            <w:pPr>
              <w:pStyle w:val="Normal"/>
              <w:rPr/>
            </w:pPr>
            <w:r>
              <w:rPr/>
              <w:t>Обозначение отходов: водные жидкие отходы, за исключением таких, которые подпадают под код 16 10 01</w:t>
            </w:r>
          </w:p>
          <w:p>
            <w:pPr>
              <w:pStyle w:val="Normal"/>
              <w:rPr/>
            </w:pPr>
            <w:r>
              <w:rPr/>
              <w:t>Австрия: 59402: жидкие ПАВ 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ные емкости после опорожнения хорошо промыть и утилизировать в соответствии с местными нормами. Возможно вторичное использование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3082</w:t>
            </w:r>
          </w:p>
          <w:p>
            <w:pPr>
              <w:pStyle w:val="Normal"/>
              <w:rPr/>
            </w:pPr>
            <w:r>
              <w:rPr/>
              <w:t>ВЕЩЕСТВО, ЗАГРЯЗНЯЮЩЕЕ ОКРУЖАЮЩУЮ СРЕДУ, ЖИДКОЕ, если не указано иначе (хлорид диметилгидроксипропиламмо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08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LY HAZARDOUS SUBSTANCE, N.O.S. (N,N-Dimethyl-2-hydroxypropylammoniumchloride polym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LY HAZARDOUS SUBSTANCE, N.O.S. (N,N-Dimethyl-2-hydroxypropylammoniumchloride polymer)</w:t>
            </w:r>
          </w:p>
          <w:p>
            <w:pPr>
              <w:pStyle w:val="Normal"/>
              <w:rPr/>
            </w:pPr>
            <w:r>
              <w:rPr/>
              <w:t>Класс опасности № 9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ОПАСНО ДЛЯ ОКРУЖАЮЩЕЙ СРЕ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орид диметилгидроксипропиламмо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1/53 Ядовит для водных организмов, может оказывать в воде длительное вредное воздейств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4/25  Избегать попадания в глаза и на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56 Это вещество и емкость из-под него следует отправлять в пункты сбора специального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3: высокая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1/53 Ядовит для водных организмов:  может оказывать в воде длительное вредное воздейств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01:00Z</dcterms:created>
  <dc:creator>Galina</dc:creator>
  <dc:description/>
  <cp:keywords/>
  <dc:language>en-US</dc:language>
  <cp:lastModifiedBy>galina.kurotchkina</cp:lastModifiedBy>
  <dcterms:modified xsi:type="dcterms:W3CDTF">2009-09-24T08:40:00Z</dcterms:modified>
  <cp:revision>12</cp:revision>
  <dc:subject/>
  <dc:title>Best Water Technology</dc:title>
</cp:coreProperties>
</file>