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SND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рная кислота</w:t>
            </w:r>
          </w:p>
          <w:p>
            <w:pPr>
              <w:pStyle w:val="Normal"/>
              <w:rPr/>
            </w:pPr>
            <w:r>
              <w:rPr/>
              <w:t xml:space="preserve">2.1.2 Идентификационный номер         </w:t>
            </w:r>
          </w:p>
          <w:p>
            <w:pPr>
              <w:pStyle w:val="Normal"/>
              <w:rPr/>
            </w:pPr>
            <w:r>
              <w:rPr/>
              <w:t>2.1.3 Дополнитель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 Физико-химический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вывед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  <w:t>12.1.2 Биологический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ограни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  <w:t>14.4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: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лочное чистящее средство для санитарно-технических сооружений и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фосфорную кислоту, неионные и катионные ПАВ, спир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64-38-2   &lt; 25                 34                  С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33-2   № </w:t>
            </w:r>
            <w:r>
              <w:rPr>
                <w:lang w:val="en-US"/>
              </w:rPr>
              <w:t>INDEX</w:t>
            </w:r>
            <w:r>
              <w:rPr/>
              <w:t xml:space="preserve">:  015-011-00-6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вещество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и удали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длительном раздражении кожи (покраснение)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 (мин. 10 мин)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Обильное питье.  Не вызывать рвоту (опасность перфорации). Немедленно обратиться 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окружающими усло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ый комбинезон.</w:t>
            </w:r>
          </w:p>
          <w:p>
            <w:pPr>
              <w:pStyle w:val="Normal"/>
              <w:rPr/>
            </w:pPr>
            <w:r>
              <w:rPr/>
              <w:t>Сам продукт не горит. При контакте с металлами может образовываться газообразный водород.</w:t>
            </w:r>
          </w:p>
          <w:p>
            <w:pPr>
              <w:pStyle w:val="Normal"/>
              <w:rPr/>
            </w:pPr>
            <w:r>
              <w:rPr/>
              <w:t>Охлаждать емкости, которым угрожает пожар, водой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неразбавленным или без нейтрализации в водоемы/ почву/канализацию/поверхностные воды/ грунтовые воды/ водосборники. </w:t>
            </w:r>
          </w:p>
          <w:p>
            <w:pPr>
              <w:pStyle w:val="Normal"/>
              <w:rPr/>
            </w:pPr>
            <w:r>
              <w:rPr/>
              <w:t>При проливании небольших количеств нейтрализовать содой или известью и смыть большим количеством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использовании 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  <w:t xml:space="preserve">Не переливать в другие упаковки. </w:t>
            </w:r>
          </w:p>
          <w:p>
            <w:pPr>
              <w:pStyle w:val="Normal"/>
              <w:rPr/>
            </w:pPr>
            <w:r>
              <w:rPr/>
              <w:t>Хранить в плотно закрытой емкости в сухом, хорошо проветриваемом помещении при комнатной температуре.</w:t>
            </w:r>
          </w:p>
          <w:p>
            <w:pPr>
              <w:pStyle w:val="Normal"/>
              <w:rPr/>
            </w:pPr>
            <w:r>
              <w:rPr/>
              <w:t>Не хранить вместе с продуктами питания и кормам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Резиновые перчатки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красного цвета</w:t>
            </w:r>
          </w:p>
          <w:p>
            <w:pPr>
              <w:pStyle w:val="Normal"/>
              <w:rPr/>
            </w:pPr>
            <w:r>
              <w:rPr/>
              <w:t>сладков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 (при 10 г/л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,09 ± 0,0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ограниченно смешивается с водой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ированные щелочи, металлы (образование водорода)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о 90% поверхностно-активных веществ подвергается биологическому расщеплению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неразбавленном состоянии токсичен для водных организмов из-за сдвига рН.</w:t>
            </w:r>
          </w:p>
          <w:p>
            <w:pPr>
              <w:pStyle w:val="Normal"/>
              <w:rPr/>
            </w:pPr>
            <w:r>
              <w:rPr/>
              <w:t>При правильном внесении – после нейтрализации – в адаптированные биологические очистные сооружения не ожидается нарушение разлагающей активности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ускается попадание продукта в водосборные колодцы/сточные воды только после разбавления или нейтрализации. Фосфорные соединения способствуют эвтрофикации водоемов. 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 (нейтрализация).</w:t>
            </w:r>
          </w:p>
          <w:p>
            <w:pPr>
              <w:pStyle w:val="Normal"/>
              <w:rPr/>
            </w:pPr>
            <w:r>
              <w:rPr/>
              <w:t>Не выбрасывать в туалет, в бытовые отходы.</w:t>
            </w:r>
          </w:p>
          <w:p>
            <w:pPr>
              <w:pStyle w:val="Normal"/>
              <w:rPr/>
            </w:pPr>
            <w:r>
              <w:rPr/>
              <w:t>06 01 04* - фосфорная кислота и фосфористые кислоты</w:t>
            </w:r>
          </w:p>
          <w:p>
            <w:pPr>
              <w:pStyle w:val="Normal"/>
              <w:rPr/>
            </w:pPr>
            <w:r>
              <w:rPr/>
              <w:t>Австрия: 52102– кислоты и смеси кислот, неорган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щательной мойки использовать емкости повторно ил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ФОСФОРНАЯ КИСЛОТА, ЖИД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8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SPHO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SPHO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Группа опасности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сфорная кислота </w:t>
            </w:r>
            <w:r>
              <w:rPr>
                <w:lang w:val="en-US"/>
              </w:rPr>
              <w:t>&lt;</w:t>
            </w:r>
            <w:r>
              <w:rPr/>
              <w:t xml:space="preserve">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на кожу немедленно смыть большим количеством в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соответствующие защитные перчатки и защитные оч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</w:t>
            </w:r>
            <w:r>
              <w:rPr/>
              <w:t xml:space="preserve"> 46 При глотании немедленно обратиться к врачу и показать этикетку от продук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 Вызывает химический ож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1:00Z</dcterms:created>
  <dc:creator>Galina</dc:creator>
  <dc:description/>
  <cp:keywords/>
  <dc:language>en-US</dc:language>
  <cp:lastModifiedBy>galina.kurotchkina</cp:lastModifiedBy>
  <dcterms:modified xsi:type="dcterms:W3CDTF">2009-09-28T06:40:00Z</dcterms:modified>
  <cp:revision>7</cp:revision>
  <dc:subject/>
  <dc:title>Best Water Technology</dc:title>
</cp:coreProperties>
</file>