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BLAU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 гипохлорита натрия</w:t>
            </w:r>
          </w:p>
          <w:p>
            <w:pPr>
              <w:pStyle w:val="Normal"/>
              <w:rPr/>
            </w:pPr>
            <w:r>
              <w:rPr/>
              <w:t xml:space="preserve">активный хлор </w:t>
            </w:r>
            <w:r>
              <w:rPr>
                <w:lang w:val="en-US"/>
              </w:rPr>
              <w:t>&lt; 10</w:t>
            </w:r>
            <w:r>
              <w:rPr/>
              <w:t xml:space="preserve">%  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3 Указания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мпература кип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 Друг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.4 Транспортировка/другие дан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о для дезинфекции и окисления, используемое при очистке питьевой воды и воды для  плавательных бассейн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/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681-52-9     90-100          31-36/38          </w:t>
            </w:r>
            <w:r>
              <w:rPr>
                <w:lang w:val="en-US"/>
              </w:rPr>
              <w:t>Xi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31-668-3  № </w:t>
            </w:r>
            <w:r>
              <w:rPr>
                <w:lang w:val="en-US"/>
              </w:rPr>
              <w:t>INDEX</w:t>
            </w:r>
            <w:r>
              <w:rPr/>
              <w:t xml:space="preserve">: 017-011-00-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ающее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ает глаза и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онтакте с кислотами образует ядовитые г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. Снять загрязненную одежду. Обратиться к врачу. Если пострадавший без сознания, положить на бок, перевозить в фиксированном положении на боку.  </w:t>
            </w:r>
          </w:p>
          <w:p>
            <w:pPr>
              <w:pStyle w:val="Normal"/>
              <w:rPr/>
            </w:pPr>
            <w:r>
              <w:rPr/>
              <w:t>Первая помощь: мероприятия, как при отравлении хлорным газом. См. Памятку по работе с опасными веществами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Немедленно обильное питье воды, молока или растительного масла (ни в коем случае нельзя кислоты, например, лимонный сок). Вызвать рвоту. Немедленно обратиться 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е раздражение дыхательных путей и слизистых носа.</w:t>
            </w:r>
          </w:p>
          <w:p>
            <w:pPr>
              <w:pStyle w:val="Normal"/>
              <w:rPr/>
            </w:pPr>
            <w:r>
              <w:rPr/>
              <w:t>При попадании внутрь химический ожог пищеварительного тракта.</w:t>
            </w:r>
          </w:p>
          <w:p>
            <w:pPr>
              <w:pStyle w:val="Normal"/>
              <w:rPr/>
            </w:pPr>
            <w:r>
              <w:rPr/>
              <w:t>Опасность отравления хлором или потери зрения.</w:t>
            </w:r>
          </w:p>
          <w:p>
            <w:pPr>
              <w:pStyle w:val="Normal"/>
              <w:rPr/>
            </w:pPr>
            <w:r>
              <w:rPr/>
              <w:t>Лечить как при отравлении щелочами, но для нейтрализации давать молоко. Промыть желу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порошковый огнетушитель, вода из ствола-распылителя. Большой огонь тушить водой из ствола-распылителя или пеной, устойчивой к спирта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Хлористый водород (</w:t>
            </w:r>
            <w:r>
              <w:rPr>
                <w:lang w:val="en-US"/>
              </w:rPr>
              <w:t>HCl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ый противогаз, защитная ма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достаточную вентиляцию. Использовать противогаз с автономной подачей воздуха. 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почву.</w:t>
            </w:r>
          </w:p>
          <w:p>
            <w:pPr>
              <w:pStyle w:val="Normal"/>
              <w:rPr/>
            </w:pPr>
            <w:r>
              <w:rPr/>
              <w:t>Собирать материалами, впитывающими жидкость (песок, опилки, универсальные связующие средства, средства, связывающие кислоту, кизельгур).</w:t>
            </w:r>
          </w:p>
          <w:p>
            <w:pPr>
              <w:pStyle w:val="Normal"/>
              <w:rPr/>
            </w:pPr>
            <w:r>
              <w:rPr/>
              <w:t>Использовать нейтрализующие средства. Загрязненный материал утилизировать как отходы по п. 13. Обеспечить достаточную вентиляцию во время очис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Использовать только в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Защищать от перегрева/прямых солнечных лучей</w:t>
            </w:r>
          </w:p>
          <w:p>
            <w:pPr>
              <w:pStyle w:val="Normal"/>
              <w:rPr/>
            </w:pPr>
            <w:r>
              <w:rPr/>
              <w:t>Особые меры не треб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закрытых емкостях с оригинальным замком.</w:t>
            </w:r>
          </w:p>
          <w:p>
            <w:pPr>
              <w:pStyle w:val="Normal"/>
              <w:rPr/>
            </w:pPr>
            <w:r>
              <w:rPr/>
              <w:t>Обеспечить вентиляцию для емкостей.</w:t>
            </w:r>
          </w:p>
          <w:p>
            <w:pPr>
              <w:pStyle w:val="Normal"/>
              <w:rPr/>
            </w:pPr>
            <w:r>
              <w:rPr/>
              <w:t>Хранить в сухих, прохладных и хорошо проветриваемых помещ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хранить вместе с кисл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>
                <w:b/>
              </w:rPr>
              <w:t>Не пересыпать в другие емко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2-50-5, хлор, ПДК: 1,5 мг/м</w:t>
            </w:r>
            <w:r>
              <w:rPr>
                <w:vertAlign w:val="superscript"/>
              </w:rPr>
              <w:t>3</w:t>
            </w:r>
            <w:r>
              <w:rPr/>
              <w:t xml:space="preserve"> (0,5 мл/м</w:t>
            </w:r>
            <w:r>
              <w:rPr>
                <w:vertAlign w:val="superscript"/>
              </w:rPr>
              <w:t>3</w:t>
            </w:r>
            <w:r>
              <w:rPr/>
              <w:t>)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ыхания при недостаточной вентиляции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Защитная рабочая одежда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, напитками и кормами.</w:t>
            </w:r>
          </w:p>
          <w:p>
            <w:pPr>
              <w:pStyle w:val="Normal"/>
              <w:rPr/>
            </w:pPr>
            <w:r>
              <w:rPr/>
              <w:t>Не вдыхать газы, пары, аэрозол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желто-зеленый</w:t>
            </w:r>
          </w:p>
          <w:p>
            <w:pPr>
              <w:pStyle w:val="Normal"/>
              <w:rPr/>
            </w:pPr>
            <w:r>
              <w:rPr/>
              <w:t>запах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12 (неразбавленная)</w:t>
            </w:r>
          </w:p>
          <w:p>
            <w:pPr>
              <w:pStyle w:val="Normal"/>
              <w:rPr/>
            </w:pPr>
            <w:r>
              <w:rPr/>
              <w:t>96-99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ок. 20 гПа</w:t>
            </w:r>
          </w:p>
          <w:p>
            <w:pPr>
              <w:pStyle w:val="Normal"/>
              <w:rPr/>
            </w:pPr>
            <w:r>
              <w:rPr/>
              <w:t>1,19 – 1,21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олное растворение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 мПа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 с другими химическими реагентами (прежде всего, с другими хлорсодержащими продуктами и кислотами). Перегрев.</w:t>
            </w:r>
          </w:p>
          <w:p>
            <w:pPr>
              <w:pStyle w:val="Normal"/>
              <w:rPr/>
            </w:pPr>
            <w:r>
              <w:rPr/>
              <w:t>Кислоты (при реакции с кислотами образуется хлорный газ), сильные окислители, восстановители.</w:t>
            </w:r>
          </w:p>
          <w:p>
            <w:pPr>
              <w:pStyle w:val="Normal"/>
              <w:rPr/>
            </w:pPr>
            <w:r>
              <w:rPr/>
              <w:t>Тяжелые металлы/соли тяжелых металлов влияют на каталитическое разложение. Действует корродирующе на металлы.</w:t>
            </w:r>
          </w:p>
          <w:p>
            <w:pPr>
              <w:pStyle w:val="Normal"/>
              <w:rPr/>
            </w:pPr>
            <w:r>
              <w:rPr/>
              <w:t>Хлорный 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ая оральная токсичность LD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 5800 мг/кг, крысы. Токсичен для рыб, начиная с концентрации свободного хлора 0,05 ppm (мг/л).</w:t>
            </w:r>
          </w:p>
          <w:p>
            <w:pPr>
              <w:pStyle w:val="Normal"/>
              <w:rPr/>
            </w:pPr>
            <w:r>
              <w:rPr/>
              <w:t>Глаза/кожа/ слизистые: раздражающее действие</w:t>
            </w:r>
          </w:p>
          <w:p>
            <w:pPr>
              <w:pStyle w:val="Normal"/>
              <w:rPr/>
            </w:pPr>
            <w:r>
              <w:rPr/>
              <w:t>Не известно о сенсибилизац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падании внутрь сильное воздействие на слизистые ротоглотки. Опасность перфорации пищевода/желудка.</w:t>
            </w:r>
          </w:p>
          <w:p>
            <w:pPr>
              <w:pStyle w:val="Normal"/>
              <w:rPr/>
            </w:pPr>
            <w:r>
              <w:rPr/>
              <w:t xml:space="preserve">Образование обесцвеченных пятен на ткани, пленке, окрашенных поверхностях и п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 результате выделения хлора действует разрушающе на водные организмы.</w:t>
            </w:r>
          </w:p>
          <w:p>
            <w:pPr>
              <w:pStyle w:val="Normal"/>
              <w:rPr/>
            </w:pPr>
            <w:r>
              <w:rPr/>
              <w:t>Токсичен для рыб в концентрации свободного хлора, начиная с 0,05 (ppm) мгл.</w:t>
            </w:r>
          </w:p>
          <w:p>
            <w:pPr>
              <w:pStyle w:val="Normal"/>
              <w:rPr/>
            </w:pPr>
            <w:r>
              <w:rPr/>
              <w:t>Возможны ингибирование и инактивация активного шлама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местные требования к сточным водам. Не допускать попадания продукта в грунтовые воды, водоемы, почву, канализацию, сточные воды, водосбо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статки продукта отправлять на сборный пункт/свалку специального мусора, т.к. требуется химическая и физическая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Код отходов: 06 02 05 – другие основания</w:t>
            </w:r>
          </w:p>
          <w:p>
            <w:pPr>
              <w:pStyle w:val="Normal"/>
              <w:rPr/>
            </w:pPr>
            <w:r>
              <w:rPr/>
              <w:t>Австрия: 52701 – отработанный раствор гипохло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 хорошо промыть и утилизировать в соответствии с местными нормами.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 соответствии с § 47, абзац 2 Закона о химических веществах 1996г. поставщик обязан принимать возвратную упак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791</w:t>
            </w:r>
          </w:p>
          <w:p>
            <w:pPr>
              <w:pStyle w:val="Normal"/>
              <w:rPr/>
            </w:pPr>
            <w:r>
              <w:rPr/>
              <w:t>РАСТВОР ГИПОХЛО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9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8-08</w:t>
            </w:r>
          </w:p>
          <w:p>
            <w:pPr>
              <w:pStyle w:val="Normal"/>
              <w:rPr/>
            </w:pPr>
            <w:r>
              <w:rPr/>
              <w:t>74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OCHLORITE 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POCHLORITE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</w:p>
          <w:p>
            <w:pPr>
              <w:pStyle w:val="Normal"/>
              <w:rPr/>
            </w:pPr>
            <w:r>
              <w:rPr/>
              <w:t>Класс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 xml:space="preserve">С – разъед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 гипохлорита натрия, 15% активный хл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Образует ядовитые газы при контакте с кислотой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Оказывает разъедающее действие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немедленно смыть большим количеством воды и обратиться к врач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ри попадании на кожу сразу же обильно с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вызвать врача (по возможности показать ему этикетку или паспорт безопасност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 50 Не смешивать с кисло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Образует ядовитее газы при контакте с кислотой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Оказывает раздражающее действие на глаза и кож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10:00Z</dcterms:created>
  <dc:creator>Galina</dc:creator>
  <dc:description/>
  <cp:keywords/>
  <dc:language>en-US</dc:language>
  <cp:lastModifiedBy>FuckYouBill</cp:lastModifiedBy>
  <dcterms:modified xsi:type="dcterms:W3CDTF">2009-09-26T13:02:00Z</dcterms:modified>
  <cp:revision>11</cp:revision>
  <dc:subject/>
  <dc:title>Best Water Technology</dc:title>
</cp:coreProperties>
</file>