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NIROREINIGER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ная кислота (1)</w:t>
            </w:r>
          </w:p>
          <w:p>
            <w:pPr>
              <w:pStyle w:val="Normal"/>
              <w:rPr/>
            </w:pPr>
            <w:r>
              <w:rPr/>
              <w:t>фосфорная кислота (2)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2.3  Страница</w:t>
            </w:r>
          </w:p>
          <w:p>
            <w:pPr>
              <w:pStyle w:val="Normal"/>
              <w:rPr/>
            </w:pPr>
            <w:r>
              <w:rPr/>
              <w:t xml:space="preserve">14.2.4 Группа упаковок </w:t>
            </w:r>
          </w:p>
          <w:p>
            <w:pPr>
              <w:pStyle w:val="Normal"/>
              <w:rPr/>
            </w:pPr>
            <w:r>
              <w:rPr/>
              <w:t xml:space="preserve">14.2.5 № </w:t>
            </w:r>
            <w:r>
              <w:rPr>
                <w:lang w:val="en-US"/>
              </w:rPr>
              <w:t xml:space="preserve">EMS </w:t>
            </w:r>
          </w:p>
          <w:p>
            <w:pPr>
              <w:pStyle w:val="Normal"/>
              <w:rPr/>
            </w:pPr>
            <w:r>
              <w:rPr/>
              <w:t xml:space="preserve">14.2.6 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7 Загрязнение мор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2.8 Правильное техническое наз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.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ьно кислый концентрат для чистки нержавеющей ст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азотную кислоту, фосфорную кислот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97-37-2     40-70              8-35              С, О                </w:t>
            </w:r>
          </w:p>
          <w:p>
            <w:pPr>
              <w:pStyle w:val="Normal"/>
              <w:rPr/>
            </w:pPr>
            <w:r>
              <w:rPr/>
              <w:t>7664-38-2     10-25              34                 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>: 231-714-2 (1)         231-633-2 (2)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lang w:val="en-US"/>
              </w:rPr>
              <w:t>INDEX</w:t>
            </w:r>
            <w:r>
              <w:rPr/>
              <w:t xml:space="preserve">: 007-004-00-1 (1)    015-011-00-6 (2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едающее действие</w:t>
            </w:r>
          </w:p>
          <w:p>
            <w:pPr>
              <w:pStyle w:val="Normal"/>
              <w:rPr/>
            </w:pPr>
            <w:r>
              <w:rPr/>
              <w:t>Вызывает химические ож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едленно снять загрязненную одежду. Выстирать пред последующей ноской. </w:t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Обратиться к врачу. Если пострадавший без сознания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 с мылом, промокнув тампоном с полиэтиленгликолем 400.</w:t>
            </w:r>
          </w:p>
          <w:p>
            <w:pPr>
              <w:pStyle w:val="Normal"/>
              <w:rPr/>
            </w:pPr>
            <w:r>
              <w:rPr/>
              <w:t>При химическом ожоге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Немедленно обильное питье воды, при необходимости несколько литров. Не вызвать рвоту (опасность перфорации). Не пытаться нейтрализовать. 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жение и боль в глазах, слизистых носоглотки, а также на коже. Сильный позыв к кашлю, удушье, поражение лег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вода из ствола-распылителя.</w:t>
            </w:r>
          </w:p>
          <w:p>
            <w:pPr>
              <w:pStyle w:val="Normal"/>
              <w:rPr/>
            </w:pPr>
            <w:r>
              <w:rPr/>
              <w:t>Полный напор воды из ствола-распы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ы нитрозы, оксид фос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.</w:t>
            </w:r>
          </w:p>
          <w:p>
            <w:pPr>
              <w:pStyle w:val="Normal"/>
              <w:rPr/>
            </w:pPr>
            <w:r>
              <w:rPr/>
              <w:t>Противохимический защитный костюм.</w:t>
            </w:r>
          </w:p>
          <w:p>
            <w:pPr>
              <w:pStyle w:val="Normal"/>
              <w:rPr/>
            </w:pPr>
            <w:r>
              <w:rPr/>
              <w:t>Само вещество не горит. Емкости из зоны огня охлаждать водой из ствола-распылителя. Вода после тушения пожара может иметь кислую реакцию – использовать устойчивые к кислотам вспомогатель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сить кислотоустойчивые защитную одежду и перчатки. Не допускать к работе персонал без защитной одежды. 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водосборники/почву.</w:t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кизельгур, средства, связывающие кислоту). Загрязненный материал утилизировать как отходы по п. 13. Не допускать попадания в канализацию, водоемы и почву.</w:t>
            </w:r>
          </w:p>
          <w:p>
            <w:pPr>
              <w:pStyle w:val="Normal"/>
              <w:rPr/>
            </w:pPr>
            <w:r>
              <w:rPr/>
              <w:t xml:space="preserve">Небольшие количества нейтрализовать содой или известью (осторожно:  бурная реакция). Не посыпать опилками или другими горючими материа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 разбавлении сначала наливать воду, затем осторожно добавлять проду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сить соответствующие защитный костюм, перчатки и очки. Не смешивать с другими химическими реагентами. Спонтанное выделение тепла при смешивании/разбавлении с водой. Не допускать разбрызгивания, доступа влаги. Обеспечить хорошую приточную/вытяжную вентиляцию на рабочем месте.</w:t>
            </w:r>
          </w:p>
          <w:p>
            <w:pPr>
              <w:pStyle w:val="Normal"/>
              <w:rPr/>
            </w:pPr>
            <w:r>
              <w:rPr/>
              <w:t>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 Не переливать в другие емкости. Держать емкости плотно закрытыми. Хранить в прохладном (ниже 25°С), хорошо проветриваемом помещении. Использовать только емкости из полиэтилена, полипропилена, стеклопластика.</w:t>
            </w:r>
          </w:p>
          <w:p>
            <w:pPr>
              <w:pStyle w:val="Normal"/>
              <w:rPr/>
            </w:pPr>
            <w:r>
              <w:rPr/>
              <w:t>Не хранить вместе со щелочами, горючими материалами.</w:t>
            </w:r>
          </w:p>
          <w:p>
            <w:pPr>
              <w:pStyle w:val="Normal"/>
              <w:rPr/>
            </w:pPr>
            <w:r>
              <w:rPr/>
              <w:t>Наличие кислотоустойчивого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только устойчивые к кислоте оборудование и арматуру. Полиэтилен, полипропилен и ПВХ подходят только для низких температур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ДК:</w:t>
            </w:r>
          </w:p>
          <w:p>
            <w:pPr>
              <w:pStyle w:val="Normal"/>
              <w:rPr/>
            </w:pPr>
            <w:r>
              <w:rPr/>
              <w:t>7697-37-2, азотная кислота: 5,0 мг/м</w:t>
            </w:r>
            <w:r>
              <w:rPr>
                <w:vertAlign w:val="superscript"/>
              </w:rPr>
              <w:t>3</w:t>
            </w:r>
            <w:r>
              <w:rPr/>
              <w:t xml:space="preserve"> 2, мл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664-38-2, фосфорная кислота: 1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ый фильтр при образовании туманов</w:t>
            </w:r>
          </w:p>
          <w:p>
            <w:pPr>
              <w:pStyle w:val="Normal"/>
              <w:rPr/>
            </w:pPr>
            <w:r>
              <w:rPr/>
              <w:t>Кислотоустойчивые защитные перчатки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Кислотоустойчивый рабочий костюм/обувь</w:t>
            </w:r>
          </w:p>
          <w:p>
            <w:pPr>
              <w:pStyle w:val="Normal"/>
              <w:rPr/>
            </w:pPr>
            <w:r>
              <w:rPr/>
              <w:t xml:space="preserve">Профилактическая защита кожи. 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>от бесцветного до желтоватого</w:t>
            </w:r>
          </w:p>
          <w:p>
            <w:pPr>
              <w:pStyle w:val="Normal"/>
              <w:rPr/>
            </w:pPr>
            <w:r>
              <w:rPr/>
              <w:t>слабо ед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 1</w:t>
            </w:r>
            <w:r>
              <w:rPr/>
              <w:t xml:space="preserve"> (неразбавленная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266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еограниченно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грев. Не разлагается при правильном применении.</w:t>
            </w:r>
          </w:p>
          <w:p>
            <w:pPr>
              <w:pStyle w:val="Normal"/>
              <w:rPr/>
            </w:pPr>
            <w:r>
              <w:rPr/>
              <w:t xml:space="preserve">Щелочи, органические горючие вещества,  окисляемые вещества, органические растворители, спирты, металлы, сплавы металлов, оксиды металлов, щелочные и щелочноземельные металлы, аммиак, галогеновые соединения, перекись водорода. </w:t>
            </w:r>
          </w:p>
          <w:p>
            <w:pPr>
              <w:pStyle w:val="Normal"/>
              <w:rPr/>
            </w:pPr>
            <w:r>
              <w:rPr/>
              <w:t>В случае пожара: газы нитрозы.</w:t>
            </w:r>
          </w:p>
          <w:p>
            <w:pPr>
              <w:pStyle w:val="Normal"/>
              <w:rPr/>
            </w:pPr>
            <w:r>
              <w:rPr/>
              <w:t>Сильный окислитель, при попадании на металлы образуется горючий вод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/ слизистые: сильное разъедающее действие</w:t>
            </w:r>
          </w:p>
          <w:p>
            <w:pPr>
              <w:pStyle w:val="Normal"/>
              <w:rPr/>
            </w:pPr>
            <w:r>
              <w:rPr/>
              <w:t>Нет сенсибилизирующего воздейств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внутрь сильное разъедающее действие на слизистые ротоглотки.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разъедающее действие на глаза, органы дыхания и кожу.</w:t>
            </w:r>
          </w:p>
          <w:p>
            <w:pPr>
              <w:pStyle w:val="Normal"/>
              <w:rPr/>
            </w:pPr>
            <w:r>
              <w:rPr/>
              <w:t>Не допускать попадания неразбавленного продукта в водоемы, почву, грунтовые воды, канализ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Токсичен для рыб в концентрации от 2,4 мг/л. Не допускать попадания свободной кислоты в реки или пруды. Ядовитое воздействие на рыб и планктон. </w:t>
            </w:r>
          </w:p>
          <w:p>
            <w:pPr>
              <w:pStyle w:val="Normal"/>
              <w:rPr/>
            </w:pPr>
            <w:r>
              <w:rPr/>
              <w:t>При правильном сбросе – после нейтрализации – в адаптированные биологические очистные сооружения нет нарушения расщепляющей активности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можно сливать в сточные воды/ водосборники только после разбавления или нейтрализации, иначе продукт может быть опасен для воды из-за сдвига рН. Не допускать попадания неразбавленного продукта – даже в малых количествах – в грунтовые воды, водоемы, почву, водосборники, канализ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 и физическая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06 01 05 – азотная кислота и азотистые кислоты</w:t>
            </w:r>
          </w:p>
          <w:p>
            <w:pPr>
              <w:pStyle w:val="Normal"/>
              <w:rPr/>
            </w:pPr>
            <w:r>
              <w:rPr/>
              <w:t>Австрия: 52102 – кислоты и смеси кислот, неорган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, мойки водой и сушки можно использовать повтор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264</w:t>
            </w:r>
          </w:p>
          <w:p>
            <w:pPr>
              <w:pStyle w:val="Normal"/>
              <w:rPr/>
            </w:pPr>
            <w:r>
              <w:rPr/>
              <w:t>РАЗЪЕДАЮЩЕЕ КИСЛОЕ НЕОРГАНИЧЕСКОЕ ЖИДКОЕ ВЕЩЕСТВО, если не указано иначе  (азотная кисл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64</w:t>
            </w:r>
          </w:p>
          <w:p>
            <w:pPr>
              <w:pStyle w:val="Normal"/>
              <w:rPr/>
            </w:pPr>
            <w:r>
              <w:rPr/>
              <w:t>9147-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OSIVE LIQUID. ACIDIC,INORGANIC, N.O.S. (nitric aci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OSIVE LIQUID. ACIDIC,INORGANIC, N.O.S. (nitric acid)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 xml:space="preserve">С –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ная кислота, фосфорная кисл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Оказывает сильное разъедающее действ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3 Не вдыхать па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/39 Во время работы носить соответствующую защитную одежду, перчатки, очки/  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слаб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Опасность пожара при контакте с горючими веществам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Оказывает сильное разъедающее 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5:00Z</dcterms:created>
  <dc:creator>Galina</dc:creator>
  <dc:description/>
  <cp:keywords/>
  <dc:language>en-US</dc:language>
  <cp:lastModifiedBy>FuckYouBill</cp:lastModifiedBy>
  <dcterms:modified xsi:type="dcterms:W3CDTF">2009-09-27T07:39:00Z</dcterms:modified>
  <cp:revision>22</cp:revision>
  <dc:subject/>
  <dc:title>Best Water Technology</dc:title>
</cp:coreProperties>
</file>