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Stop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  <w:t xml:space="preserve">Хлорид </w:t>
            </w:r>
          </w:p>
          <w:p>
            <w:pPr>
              <w:pStyle w:val="Normal"/>
              <w:rPr/>
            </w:pPr>
            <w:r>
              <w:rPr/>
              <w:t>додецилдиметилбензиламмония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1 Возможные симпто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2 Возможны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3 Указания по ле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/температура застыва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.1 Оце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о для зимнего содержания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четвертичное аммониевое соедин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139-07-1       &lt;  25         21/22-34-50        С, </w:t>
            </w:r>
            <w:r>
              <w:rPr>
                <w:lang w:val="en-US"/>
              </w:rPr>
              <w:t>N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05-351-5      № </w:t>
            </w:r>
            <w:r>
              <w:rPr>
                <w:lang w:val="en-US"/>
              </w:rPr>
              <w:t>INDEX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ажающее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ажающее действие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сть серьезного поражения гл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ядовит для водных организмов, может оказывать в воде длительное вредное воз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При длительном раздражении кожи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. Обратиться к глазному врачу.</w:t>
            </w:r>
          </w:p>
          <w:p>
            <w:pPr>
              <w:pStyle w:val="Normal"/>
              <w:rPr/>
            </w:pPr>
            <w:r>
              <w:rPr/>
              <w:t>Полоскание рта, обильное питье воды. Немедленно обратиться  к врач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имптоматическое 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Вода, пена, песок, сухой огнетушитель,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ый защитный комбинезон</w:t>
            </w:r>
          </w:p>
          <w:p>
            <w:pPr>
              <w:pStyle w:val="Normal"/>
              <w:rPr/>
            </w:pPr>
            <w:r>
              <w:rPr/>
              <w:t xml:space="preserve">Сам продукт не горит. Емкости из зоны пожара охлаждать водой из ствола-распыл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в глаза и на кожу. Носить защитную одежду. Опасность скольжения на пролитом продукте.</w:t>
            </w:r>
          </w:p>
          <w:p>
            <w:pPr>
              <w:pStyle w:val="Normal"/>
              <w:rPr/>
            </w:pPr>
            <w:r>
              <w:rPr/>
              <w:t>Не допускать попадания в рыбные водо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ть материалами, впитывающими жидкость (песок, опилки и пр.). Остатки смыть большим количеством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обращении не требуются особые меры.</w:t>
            </w:r>
          </w:p>
          <w:p>
            <w:pPr>
              <w:pStyle w:val="Normal"/>
              <w:rPr/>
            </w:pPr>
            <w:r>
              <w:rPr/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Не переливать в другие ем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ам продукт не горит</w:t>
            </w:r>
            <w:r>
              <w:rPr/>
              <w:t>, не требуются особ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хранить вместе с продуктами питания и кормами.</w:t>
            </w:r>
          </w:p>
          <w:p>
            <w:pPr>
              <w:pStyle w:val="Normal"/>
              <w:rPr/>
            </w:pPr>
            <w:r>
              <w:rPr/>
              <w:t>При хранении ниже 0°С продукт становится вязким и затвердевает, но после оттаивания не теряет своих свойств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Защитные перчатки из резины.</w:t>
            </w:r>
          </w:p>
          <w:p>
            <w:pPr>
              <w:pStyle w:val="Normal"/>
              <w:rPr/>
            </w:pPr>
            <w:r>
              <w:rPr/>
              <w:t>Защитные очки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допускать попадания в глаза и на кожу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голубой</w:t>
            </w:r>
          </w:p>
          <w:p>
            <w:pPr>
              <w:pStyle w:val="Normal"/>
              <w:rPr/>
            </w:pPr>
            <w:r>
              <w:rPr/>
              <w:t>характ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7 (при 100 г/л вод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98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 водой смешивается неограниченн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вестно об опасных реа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: 2000 мг/кг</w:t>
            </w:r>
          </w:p>
          <w:p>
            <w:pPr>
              <w:pStyle w:val="Normal"/>
              <w:rPr/>
            </w:pPr>
            <w:r>
              <w:rPr/>
              <w:t>(крыс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: разъедающее действие,</w:t>
            </w:r>
          </w:p>
          <w:p>
            <w:pPr>
              <w:pStyle w:val="Normal"/>
              <w:rPr/>
            </w:pPr>
            <w:r>
              <w:rPr/>
              <w:t>кожа: раздражающее действие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70% (</w:t>
            </w:r>
            <w:r>
              <w:rPr>
                <w:lang w:val="en-US"/>
              </w:rPr>
              <w:t>OECD</w:t>
            </w:r>
            <w:r>
              <w:rPr/>
              <w:t xml:space="preserve"> 302 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хорошо выводится из воды с помощью абиотических процессов, например, абсорбции на активном шламе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токсичность для рыб: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 1,5-15 мг/л (96 часов) (на рыбах Данио рерио).</w:t>
            </w:r>
          </w:p>
          <w:p>
            <w:pPr>
              <w:pStyle w:val="Normal"/>
              <w:rPr/>
            </w:pPr>
            <w:r>
              <w:rPr/>
              <w:t>При правильном внесении небольших концентраций в адаптированные биологические очистные сооружения не будет нарушения активности разложения активного ш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статки продукта отправлять на сборный пункт/свалку специального мусора, т.к. требуется термическая 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07 06 99 – отходы, если не указано иначе</w:t>
            </w:r>
          </w:p>
          <w:p>
            <w:pPr>
              <w:pStyle w:val="Normal"/>
              <w:rPr/>
            </w:pPr>
            <w:r>
              <w:rPr/>
              <w:t>Австрия: 59402: жидкие ПАВ 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после опорожнения хорошо промыть и утилизировать в соответствии с местными нормами.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орид додецилдиметилбензиламмо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8 Раздражающее действие на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1 Опасность серьезного поражения гл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ри попадания в глаза немедленно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 При попадания на кожу немедленно промыть большим количеством воды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S</w:t>
            </w:r>
            <w:r>
              <w:rPr/>
              <w:t xml:space="preserve"> 37/39 Во время работы носить защитные перчатки и защитные очки/мас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6 При глотании немедленно обратиться к врачу, предъявить этикетку или упаковку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3: высокая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1/22 Опасно для здоровья попадании на кожу и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Вызывает химические ожог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 Очень ядовит для водных организмов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2-3-7-14-15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1:00Z</dcterms:created>
  <dc:creator>Galina</dc:creator>
  <dc:description/>
  <cp:keywords/>
  <dc:language>en-US</dc:language>
  <cp:lastModifiedBy>galina.kurotchkina</cp:lastModifiedBy>
  <dcterms:modified xsi:type="dcterms:W3CDTF">2009-09-25T06:32:00Z</dcterms:modified>
  <cp:revision>3</cp:revision>
  <dc:subject/>
  <dc:title>Best Water Technology</dc:title>
</cp:coreProperties>
</file>