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LANG</w:t>
            </w:r>
            <w:r>
              <w:rPr>
                <w:b/>
                <w:color w:val="FF0000"/>
                <w:sz w:val="36"/>
                <w:szCs w:val="36"/>
              </w:rPr>
              <w:t xml:space="preserve"> гранулят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 xml:space="preserve">Гипохлорит кальция, 65%, активный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ая 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Температура разложения -термическое разложение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 - насыпной вес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ри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в воде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3.2</w:t>
            </w:r>
            <w:r>
              <w:rPr>
                <w:b/>
              </w:rPr>
              <w:t xml:space="preserve"> </w:t>
            </w:r>
            <w:r>
              <w:rPr/>
              <w:t xml:space="preserve">Рекомендуемые моющие сред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IMDG</w:t>
            </w:r>
            <w:r>
              <w:rPr/>
              <w:t xml:space="preserve">/ </w:t>
            </w:r>
            <w:r>
              <w:rPr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2.3  Группа упаковки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CAO</w:t>
            </w:r>
            <w:r>
              <w:rPr/>
              <w:t xml:space="preserve">/ </w:t>
            </w:r>
            <w:r>
              <w:rPr>
                <w:lang w:val="en-US"/>
              </w:rPr>
              <w:t>IATA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зинфицирующее и окисляющее средство для очистки питьевой воды и воды плавательных бассейно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778-54-3    65-75      8-22-31-34-50    О, С, </w:t>
            </w:r>
            <w:r>
              <w:rPr>
                <w:lang w:val="en-US"/>
              </w:rPr>
              <w:t>N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G</w:t>
            </w:r>
            <w:r>
              <w:rPr/>
              <w:t>: 231-908-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>: 017-012-00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держивает пожар. Разъедающее действие. Опасен для окружающей сред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пасность возникновения пожара при контакте с горючими веществами. </w:t>
            </w:r>
          </w:p>
          <w:p>
            <w:pPr>
              <w:pStyle w:val="Normal"/>
              <w:rPr/>
            </w:pPr>
            <w:r>
              <w:rPr/>
              <w:t>При контакте с кислотой образуются ядовитые газы (хлорный газ).</w:t>
            </w:r>
          </w:p>
          <w:p>
            <w:pPr>
              <w:pStyle w:val="Normal"/>
              <w:rPr/>
            </w:pPr>
            <w:r>
              <w:rPr/>
              <w:t>Не горючий, но может поддерживать пож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Снять загрязненную продуктом одежду. Если пострадавший без сознания, положить на бок и  транспортировать на боку. Консультация врача.</w:t>
            </w:r>
          </w:p>
          <w:p>
            <w:pPr>
              <w:pStyle w:val="Normal"/>
              <w:rPr/>
            </w:pPr>
            <w:r>
              <w:rPr/>
              <w:t xml:space="preserve">Первая помощь: мероприятия как при поражении хлорным газом. См. Памятку по опасным рабочим веществам. 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Искусственное дыхание. Тепло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промывать проточной водой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Немедленно обильное питье:  вода, молоко или растительное масло (ни в коем случае не кислоты, как например, лимонный сок). Немедленно обратиться к вр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ое раздражение дыхательных путей и слизистой носа. Кашель, воспаленное горло, удушье, боли в груди. Глотание вызывает химический ожог пищеварительного тракта. 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шковый огнетушитель, СО</w:t>
            </w:r>
            <w:r>
              <w:rPr>
                <w:vertAlign w:val="subscript"/>
              </w:rPr>
              <w:t>2</w:t>
            </w:r>
            <w:r>
              <w:rPr/>
              <w:t>, сухие огнегасящие средств, содержащие аммоний. Ограничение доступа кислорода неэффективно.</w:t>
            </w:r>
          </w:p>
          <w:p>
            <w:pPr>
              <w:pStyle w:val="Normal"/>
              <w:rPr/>
            </w:pPr>
            <w:r>
              <w:rPr/>
              <w:t>Сам продукт не горит, но сильно поддерживает пожар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  <w:t>Противогаз с подачей воздуха не из окружающей среды. Защитная маска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 xml:space="preserve">Не вдыхать газы, образуемые при взрыве и гор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образования пыли. Держать вдали от источников зажигания. Обеспечить достаточную вентиляцию. Защитная одежда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канализацию/ поверхностные воды/грунтовые воды/ водосборные колодцы/почву. </w:t>
            </w:r>
          </w:p>
          <w:p>
            <w:pPr>
              <w:pStyle w:val="Normal"/>
              <w:rPr/>
            </w:pPr>
            <w:r>
              <w:rPr/>
              <w:t>Механический сбор и немедленная отправка на специальную свалку. Не озвращать в оригинальной упаковке.</w:t>
            </w:r>
          </w:p>
          <w:p>
            <w:pPr>
              <w:pStyle w:val="Normal"/>
              <w:rPr/>
            </w:pPr>
            <w:r>
              <w:rPr/>
              <w:t>Высвободившийся продукт растворить в большом количестве воды. Активный хлор нейтрализовать сульфитом, тиосульфатом или перекисью вод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икогда не смешивать с другими  химическими веществ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и отложения пыли. </w:t>
            </w:r>
          </w:p>
          <w:p>
            <w:pPr>
              <w:pStyle w:val="Normal"/>
              <w:rPr/>
            </w:pPr>
            <w:r>
              <w:rPr/>
              <w:t xml:space="preserve">Использовать только в хорошо проветриваемых помещениях. </w:t>
            </w:r>
          </w:p>
          <w:p>
            <w:pPr>
              <w:pStyle w:val="Normal"/>
              <w:rPr/>
            </w:pPr>
            <w:r>
              <w:rPr/>
              <w:t>Защищать от жары/прямых солнечных лучей.</w:t>
            </w:r>
          </w:p>
          <w:p>
            <w:pPr>
              <w:pStyle w:val="Normal"/>
              <w:rPr/>
            </w:pPr>
            <w:r>
              <w:rPr/>
              <w:t>Держать вдали от источников зажигания и горючих веществ.</w:t>
            </w:r>
          </w:p>
          <w:p>
            <w:pPr>
              <w:pStyle w:val="Normal"/>
              <w:rPr/>
            </w:pPr>
            <w:r>
              <w:rPr/>
              <w:t>Не курить.</w:t>
            </w:r>
          </w:p>
          <w:p>
            <w:pPr>
              <w:pStyle w:val="Normal"/>
              <w:rPr/>
            </w:pPr>
            <w:r>
              <w:rPr/>
              <w:t>Держать емкости плотно закрытыми.</w:t>
            </w:r>
          </w:p>
          <w:p>
            <w:pPr>
              <w:pStyle w:val="Normal"/>
              <w:rPr/>
            </w:pPr>
            <w:r>
              <w:rPr/>
              <w:t>Хранить в сухом, прохладном и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Не хранить вместе с горючими веществами, продуктами, кормами.</w:t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</w:t>
            </w:r>
          </w:p>
          <w:p>
            <w:pPr>
              <w:pStyle w:val="Normal"/>
              <w:rPr/>
            </w:pPr>
            <w:r>
              <w:rPr/>
              <w:t>Никогда не пересыпать в другие емкости.</w:t>
            </w:r>
          </w:p>
          <w:p>
            <w:pPr>
              <w:pStyle w:val="Normal"/>
              <w:rPr/>
            </w:pPr>
            <w:r>
              <w:rPr/>
              <w:t>Защищать от загрязнения.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значение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ылевой респиратор с комбинированным фильтром В/Р3 (серый/белый)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 xml:space="preserve">Рабочий костюм, фартук </w:t>
            </w:r>
          </w:p>
          <w:p>
            <w:pPr>
              <w:pStyle w:val="Normal"/>
              <w:rPr/>
            </w:pPr>
            <w:r>
              <w:rPr/>
              <w:t>Рекомендуется профилактическая защита кожи. 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улят</w:t>
            </w:r>
          </w:p>
          <w:p>
            <w:pPr>
              <w:pStyle w:val="Normal"/>
              <w:rPr/>
            </w:pPr>
            <w:r>
              <w:rPr/>
              <w:t>бело-серый</w:t>
            </w:r>
          </w:p>
          <w:p>
            <w:pPr>
              <w:pStyle w:val="Normal"/>
              <w:rPr/>
            </w:pPr>
            <w:r>
              <w:rPr/>
              <w:t>едкий, с запахом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1 (при 10 г/л воды)</w:t>
            </w:r>
          </w:p>
          <w:p>
            <w:pPr>
              <w:pStyle w:val="Normal"/>
              <w:rPr/>
            </w:pPr>
            <w:r>
              <w:rPr/>
              <w:t>177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к. 180 г/л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веществами (прежде всего хлорными продуктами) и горючими веществами. Перегрев.</w:t>
            </w:r>
          </w:p>
          <w:p>
            <w:pPr>
              <w:pStyle w:val="Normal"/>
              <w:rPr/>
            </w:pPr>
            <w:r>
              <w:rPr/>
              <w:t xml:space="preserve">Горючие вещества, органические соединения, легко окисляемые и хлорируемые материалы, азотсодержащие соединения, кислоты, хлоризоцианураты 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1060 мг/кг,   крысы</w:t>
            </w:r>
          </w:p>
          <w:p>
            <w:pPr>
              <w:pStyle w:val="Normal"/>
              <w:rPr/>
            </w:pPr>
            <w:r>
              <w:rPr/>
              <w:t xml:space="preserve">Токсичен для рыб, начиная с дозы свободного хлора 0,05 </w:t>
            </w:r>
            <w:r>
              <w:rPr>
                <w:lang w:val="en-US"/>
              </w:rPr>
              <w:t>ppm</w:t>
            </w:r>
            <w:r>
              <w:rPr/>
              <w:t xml:space="preserve"> (мг/л) </w:t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а сенсибилизации при контакте с кожей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отбеливающего действия образование отбеленных пятен на ткани, пленках, покрытиях и т.д. Хлорный газ разрушает многие материалы и вызывает коррозию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Выделение хлора разрушающе действует на водные организмы. </w:t>
            </w:r>
          </w:p>
          <w:p>
            <w:pPr>
              <w:pStyle w:val="Normal"/>
              <w:rPr/>
            </w:pPr>
            <w:r>
              <w:rPr/>
              <w:t xml:space="preserve">Токсичен для рыб при концентрации свободного хлора, начиная с 0,05 </w:t>
            </w:r>
            <w:r>
              <w:rPr>
                <w:lang w:val="en-US"/>
              </w:rPr>
              <w:t>pp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озможно подавление или инактивация 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оставу сточных вод.</w:t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грунтовые воды, водоемы, почву, канализацию, водосборные колодцы и сточные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 Не бросать остатки в Раковины/туалет/в бытовые отходы.</w:t>
            </w:r>
          </w:p>
          <w:p>
            <w:pPr>
              <w:pStyle w:val="Normal"/>
              <w:rPr/>
            </w:pPr>
            <w:r>
              <w:rPr/>
              <w:t xml:space="preserve">16 09 04* - окисляющие вещества, не названные в иной связи </w:t>
            </w:r>
          </w:p>
          <w:p>
            <w:pPr>
              <w:pStyle w:val="Normal"/>
              <w:rPr/>
            </w:pPr>
            <w:r>
              <w:rPr/>
              <w:t>Австрия: 51532 – хлорная из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 хорошо промыть и утилизировать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Обязанность поставщика к приему возвращаемого продукта в соотв. с § 47, абзац 2 Закона о химических веществах 19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3077</w:t>
            </w:r>
          </w:p>
          <w:p>
            <w:pPr>
              <w:pStyle w:val="Normal"/>
              <w:rPr/>
            </w:pPr>
            <w:r>
              <w:rPr/>
              <w:t>ВЕЩЕСТВО, ОПАСНОЕ ДЛЯ ОКРУЖАЮЩЕЙ СРЕДЫ, ТВЕРДОЕ, если не указано в другой связи (трихлоризоциануровая кислота, сух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-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LY HAZARDOUS SUBSTANCE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ichlorisocyanuric acid, d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VIRONMENTALLY HAZARDOUS SUBSTANCE, N.O.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ichlorisocyanuric acid, d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n</w:t>
            </w:r>
            <w:r>
              <w:rPr/>
              <w:t xml:space="preserve"> – опасно для здоровья; </w:t>
            </w:r>
            <w:r>
              <w:rPr>
                <w:lang w:val="en-US"/>
              </w:rPr>
              <w:t>N</w:t>
            </w:r>
            <w:r>
              <w:rPr/>
              <w:t xml:space="preserve"> – опасно для окружающей среды</w:t>
            </w:r>
          </w:p>
          <w:p>
            <w:pPr>
              <w:pStyle w:val="Normal"/>
              <w:rPr/>
            </w:pPr>
            <w:r>
              <w:rPr/>
              <w:t>Трихлоризоциануровая кислота, сух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соприкосновении с кислотой образует ядовитые газы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приводить к длительному вредному воздействию в водоем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8 Держать емкость сух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1 Не вдыхать газы, образуемые при взрыве и пожар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0 Этот продукт и емкость, в которой он содержался, утилизировать как опасные отх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61 Избегать высвобождения в окружающую среду. Изучить специальные указания/паспорт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8 Пожароопасно при контакте с горючими вещества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При соприкосновении с кислотой образует ядовитые газы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7 Раздражающее действие на глаза и органы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0/53 Очень ядовит для водных организмов, может приводить к длительному вредному воздействию в водоемах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54:00Z</dcterms:created>
  <dc:creator>Galina</dc:creator>
  <dc:description/>
  <cp:keywords/>
  <dc:language>en-US</dc:language>
  <cp:lastModifiedBy>Vlad</cp:lastModifiedBy>
  <dcterms:modified xsi:type="dcterms:W3CDTF">2007-06-20T05:55:00Z</dcterms:modified>
  <cp:revision>15</cp:revision>
  <dc:subject/>
  <dc:title>Best Water Technology</dc:title>
</cp:coreProperties>
</file>