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BEWATUBIN PSI </w:t>
            </w: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№ </w:t>
            </w:r>
            <w:r>
              <w:rPr>
                <w:lang w:val="en-US"/>
              </w:rPr>
              <w:t>CAS</w:t>
            </w:r>
            <w:r>
              <w:rPr/>
              <w:t>, обозначение в соответствии с нормами ЕС</w:t>
            </w:r>
          </w:p>
          <w:p>
            <w:pPr>
              <w:pStyle w:val="Normal"/>
              <w:rPr/>
            </w:pPr>
            <w:r>
              <w:rPr/>
              <w:t>2.1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ликат натрия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Опасности</w:t>
            </w:r>
          </w:p>
          <w:p>
            <w:pPr>
              <w:pStyle w:val="Normal"/>
              <w:rPr/>
            </w:pPr>
            <w:r>
              <w:rPr/>
              <w:t>4.6.3 Рекомендации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 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ристаллизация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при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Способы изучения в экологической ка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а от коррозии и извести для систем питьевой и хозяйственной воды</w:t>
            </w:r>
          </w:p>
          <w:p>
            <w:pPr>
              <w:pStyle w:val="Normal"/>
              <w:rPr/>
            </w:pPr>
            <w:r>
              <w:rPr/>
              <w:t xml:space="preserve">Ингредиенты: силикат, фосф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344-09-8        </w:t>
            </w:r>
            <w:r>
              <w:rPr>
                <w:lang w:val="en-US"/>
              </w:rPr>
              <w:t>&gt;</w:t>
            </w:r>
            <w:r>
              <w:rPr/>
              <w:t xml:space="preserve"> 10           38-41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15-687-4      № </w:t>
            </w:r>
            <w:r>
              <w:rPr>
                <w:lang w:val="en-US"/>
              </w:rPr>
              <w:t>INDE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 на глаза и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ь серьезного повреждени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Сразу же обильно промыть проточной водой. 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вать глаза в течение 10-15 минут проточной водой. Обратиться к окулисту.</w:t>
            </w:r>
          </w:p>
          <w:p>
            <w:pPr>
              <w:pStyle w:val="Normal"/>
              <w:rPr/>
            </w:pPr>
            <w:r>
              <w:rPr/>
              <w:t>Прополоскать рот, выпить большое количество воды. Не вызывать рвоту (опасность перфорации). Немедленно обратиться к врачу. Не пытаться нейтрализовать продукт.</w:t>
            </w:r>
          </w:p>
          <w:p>
            <w:pPr>
              <w:pStyle w:val="Normal"/>
              <w:rPr/>
            </w:pPr>
            <w:r>
              <w:rPr/>
              <w:t xml:space="preserve">Продукт имеет сильную щелочную реакцию. </w:t>
            </w:r>
          </w:p>
          <w:p>
            <w:pPr>
              <w:pStyle w:val="Normal"/>
              <w:rPr/>
            </w:pPr>
            <w:r>
              <w:rPr/>
              <w:t>Разрушение ткани кожи и слизистых. Образование пузырьков, помутнение роговицы, потеря зрения.</w:t>
            </w:r>
          </w:p>
          <w:p>
            <w:pPr>
              <w:pStyle w:val="Normal"/>
              <w:rPr/>
            </w:pPr>
            <w:r>
              <w:rPr/>
              <w:t>Повреждение слизистых дыхательных путей. Раздражение лег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– аэрозольный дексаметазон; контроль кровообращения, при необходимости шоковая 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пожаротушению должны соответствовать окружающим условия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нтакте с легкими металлами возможно образование газообразного водорода (опасность взрыва).</w:t>
            </w:r>
          </w:p>
          <w:p>
            <w:pPr>
              <w:pStyle w:val="Normal"/>
              <w:rPr/>
            </w:pPr>
            <w:r>
              <w:rPr/>
              <w:t>Использовать вспомогательные материалы, устойчивые к щелочам.</w:t>
            </w:r>
          </w:p>
          <w:p>
            <w:pPr>
              <w:pStyle w:val="Normal"/>
              <w:rPr/>
            </w:pPr>
            <w:r>
              <w:rPr/>
              <w:t>Загрязненную воду после тушения утилизировать в соответствии с треб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продукта в водоемы/ канализацию или загрязнении почвы или растений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>Механический сбор: покрыть впитывающим материалом (земля, песок, опилки), собрать и утилизировать</w:t>
            </w:r>
          </w:p>
          <w:p>
            <w:pPr>
              <w:pStyle w:val="Normal"/>
              <w:rPr/>
            </w:pPr>
            <w:r>
              <w:rPr/>
              <w:t>Нейтрализовать разбавленной серной кисл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, немедленно собирать вылитый продукт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только разрешенные, устойчивые к щелочам емкости, выполненные из стали или пластмассы (не разрешается использовать емкости из алюминия, олова, цинка).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при комнатной температуре. Защищать от холод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анить в сухом, прохладном, хорошо проветриваемом помещении. Защищать от вла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оявлении паров/аэрозолей.</w:t>
            </w:r>
          </w:p>
          <w:p>
            <w:pPr>
              <w:pStyle w:val="Normal"/>
              <w:rPr/>
            </w:pPr>
            <w:r>
              <w:rPr/>
              <w:t>Защитные перчатки.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>Защитная одежда, сапоги (устойчивые к щелочам)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>Профилактическая защита кожи. 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прозрачная, бесцветная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5 (при 10 г/л воды)         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зрывоопасно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1,31 ± 0,0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астворяется в воде неограниченно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чувствителен к температурам ниже 5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сильную щелочную реакцию; реакции с кислотами экзотермические (выделение тепла)</w:t>
            </w:r>
          </w:p>
          <w:p>
            <w:pPr>
              <w:pStyle w:val="Normal"/>
              <w:rPr/>
            </w:pPr>
            <w:r>
              <w:rPr/>
              <w:t>Металлы, легкие металлы: образование водорода (опасность взрыва); соединения аммония: образование аммиака; кислоты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2000 мг/кг (расчетные данные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ость перфорации пищевода и желудка.</w:t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ение кожи, глаз и слизистых; обезжиривает кожу.</w:t>
            </w:r>
          </w:p>
          <w:p>
            <w:pPr>
              <w:pStyle w:val="Normal"/>
              <w:rPr/>
            </w:pPr>
            <w:r>
              <w:rPr/>
              <w:t xml:space="preserve">Обращаться с осторожностью, как при работе с любыми химическими вещест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енимо – неорганический проду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овитое воздействие на рыб и планктон, вредное воздействие на рыб и планктон в результате сдвига рН.</w:t>
            </w:r>
          </w:p>
          <w:p>
            <w:pPr>
              <w:pStyle w:val="Normal"/>
              <w:rPr/>
            </w:pPr>
            <w:r>
              <w:rPr/>
              <w:t>Продукт представляет собой щелочь, поэтому не должен попадать в водосборные колодцы/ канализацию/ очистные сооружения/водоемы/ почву без предварительной нейтрализации</w:t>
            </w:r>
          </w:p>
          <w:p>
            <w:pPr>
              <w:pStyle w:val="Normal"/>
              <w:rPr/>
            </w:pPr>
            <w:r>
              <w:rPr/>
              <w:t>Не вызывает биологическое поглощение кисл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й галоген и не влияет на значение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сдвига рН возможны нарушения в канализационных системах/биологических очистных сооружениях. Соблюдать местные требования к сливу проду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/ раковины/туалет.</w:t>
            </w:r>
          </w:p>
          <w:p>
            <w:pPr>
              <w:pStyle w:val="Normal"/>
              <w:rPr/>
            </w:pPr>
            <w:r>
              <w:rPr/>
              <w:t>06 02 05* – другие основания</w:t>
            </w:r>
          </w:p>
          <w:p>
            <w:pPr>
              <w:pStyle w:val="Normal"/>
              <w:rPr/>
            </w:pPr>
            <w:r>
              <w:rPr/>
              <w:t>Австрия: 52402 – щелочи и смеси щело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использования открутить и вынуть всасывающее устройство. Открыть картонную упаковку, вынуть внутреннюю емкость. Картонную и внутреннюю упаковки утилизировать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икат натрия &lt;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врежд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/2   Хранить под замком и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7 Немедленно снять загрязненную одежд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осле попадания на кожу немедленно смыть большим количеством в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использовать соответствующие защитные перчатки и очки/маск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 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7:00Z</dcterms:created>
  <dc:creator>Galina</dc:creator>
  <dc:description/>
  <cp:keywords/>
  <dc:language>en-US</dc:language>
  <cp:lastModifiedBy>Vlad</cp:lastModifiedBy>
  <dcterms:modified xsi:type="dcterms:W3CDTF">2007-06-06T08:39:00Z</dcterms:modified>
  <cp:revision>5</cp:revision>
  <dc:subject/>
  <dc:title>Best Water Technology</dc:title>
</cp:coreProperties>
</file>