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pH minus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>Серная кисл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.1.2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/>
              <w:t>8.2.2 Дополнительны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       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 xml:space="preserve">9.2.2 Изменение состояния,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пература плавл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яемость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 xml:space="preserve">9.2.11 Плотность (насыпной вес)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   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/>
            </w:pPr>
            <w:r>
              <w:rPr/>
              <w:t xml:space="preserve">9.3 </w:t>
            </w:r>
            <w:r>
              <w:rPr>
                <w:b/>
              </w:rPr>
              <w:t>Другие 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 xml:space="preserve">11.1.3 Раздражающее и разъедающее действие   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/>
            </w:pPr>
            <w:r>
              <w:rPr/>
              <w:t>11.1.7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/>
            </w:pPr>
            <w:r>
              <w:rPr/>
              <w:t>11.2.2  Прочие 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 Поведение в окружающей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данные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2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/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2.7 Прочие предпис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ор рН для очистки воды плавательных бассей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CAS:     </w:t>
            </w:r>
            <w:r>
              <w:rPr>
                <w:color w:val="FF0000"/>
              </w:rPr>
              <w:t>% массы</w:t>
            </w:r>
            <w:r>
              <w:rPr/>
              <w:t>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>7681-38-</w:t>
            </w:r>
            <w:r>
              <w:rPr>
                <w:color w:val="FF0000"/>
              </w:rPr>
              <w:t>1     37</w:t>
            </w:r>
            <w:r>
              <w:rPr/>
              <w:t xml:space="preserve">             41               </w:t>
            </w:r>
            <w:r>
              <w:rPr>
                <w:lang w:val="en-US"/>
              </w:rPr>
              <w:t>Xi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>: 231-665-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NDEX</w:t>
            </w:r>
            <w:r>
              <w:rPr/>
              <w:t>: 016-046-00-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ражающее вещество</w:t>
            </w:r>
          </w:p>
          <w:p>
            <w:pPr>
              <w:pStyle w:val="Normal"/>
              <w:rPr/>
            </w:pPr>
            <w:r>
              <w:rPr/>
              <w:t>Опасность серьезного повреждени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дленно снять  загрязненную и замоченную продуктом одежду. </w:t>
            </w:r>
          </w:p>
          <w:p>
            <w:pPr>
              <w:pStyle w:val="Normal"/>
              <w:rPr/>
            </w:pPr>
            <w:r>
              <w:rPr/>
              <w:t xml:space="preserve">Вывести на свежий воздух. Обеспечить покой, тепло. При недомогании обратиться к врачу. 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титься к врачу.</w:t>
            </w:r>
          </w:p>
          <w:p>
            <w:pPr>
              <w:pStyle w:val="Normal"/>
              <w:rPr/>
            </w:pPr>
            <w:r>
              <w:rPr/>
              <w:t>Оттянуть веки и обильно промыть водой. Обратиться к глазному врачу.</w:t>
            </w:r>
          </w:p>
          <w:p>
            <w:pPr>
              <w:pStyle w:val="Normal"/>
              <w:rPr/>
            </w:pPr>
            <w:r>
              <w:rPr/>
              <w:t xml:space="preserve">Немедленно прополоскать рот, обильное питье воды.  Не вызывать рвоту. Не пытаться нейтрализовать продукт. Немедленно обратиться к вр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жение и боли в глазах, слизистых носоглотки, а также кожи. Сильный позыв к кашлю, затрудненное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а. Сам продукт не горит. Средства пожаротушения должны соответствовать возникшему пожару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оксид серы, сернокислые продукты раз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ивогаз с подачей воздуха не из окружающей среды. Защитный костю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егать пылеобразования.</w:t>
            </w:r>
          </w:p>
          <w:p>
            <w:pPr>
              <w:pStyle w:val="Normal"/>
              <w:rPr/>
            </w:pPr>
            <w:r>
              <w:rPr/>
              <w:t xml:space="preserve">Избегать попадания на кожу и в глаза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анический сбор продукта. Остатки обильно смыть водой. Использовать нейтрализационные средства (щелочи или извес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бегать образования и отложения пы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не горючий.</w:t>
            </w:r>
          </w:p>
          <w:p>
            <w:pPr>
              <w:pStyle w:val="Normal"/>
              <w:rPr/>
            </w:pPr>
            <w:r>
              <w:rPr/>
              <w:t>Не требуются особые меро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только в оригинальной упаковке. Хранить в сухом, прохладном помещении.</w:t>
            </w:r>
          </w:p>
          <w:p>
            <w:pPr>
              <w:pStyle w:val="Normal"/>
              <w:rPr/>
            </w:pPr>
            <w:r>
              <w:rPr/>
              <w:t>Не хранить вместе со щелочами, хлоратами. Защищать от влажности.</w:t>
            </w:r>
          </w:p>
          <w:p>
            <w:pPr>
              <w:pStyle w:val="Normal"/>
              <w:rPr/>
            </w:pPr>
            <w:r>
              <w:rPr/>
              <w:t>Не хранить вместе с продуктами питания и кормами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иратор для защиты от пыли</w:t>
            </w:r>
          </w:p>
          <w:p>
            <w:pPr>
              <w:pStyle w:val="Normal"/>
              <w:rPr/>
            </w:pPr>
            <w:r>
              <w:rPr/>
              <w:t>Резиновые защитные перчатки</w:t>
            </w:r>
          </w:p>
          <w:p>
            <w:pPr>
              <w:pStyle w:val="Normal"/>
              <w:rPr/>
            </w:pPr>
            <w:r>
              <w:rPr/>
              <w:t>Герметичные защитные очки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 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твердое вещество (гранулят) </w:t>
            </w:r>
          </w:p>
          <w:p>
            <w:pPr>
              <w:pStyle w:val="Normal"/>
              <w:rPr/>
            </w:pPr>
            <w:r>
              <w:rPr/>
              <w:t>зелено-желтый</w:t>
            </w:r>
          </w:p>
          <w:p>
            <w:pPr>
              <w:pStyle w:val="Normal"/>
              <w:rPr/>
            </w:pPr>
            <w:r>
              <w:rPr/>
              <w:t>без зап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(при 10 г/л в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18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4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1080 г/л воды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не при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кции со щело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о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уокись серы. Серная кислота, коррозийные продукты разложения. Образует с влагой серную кислоту. В водном растворе с металлами образует водород. Смеси с гипохлоритом кальция, крахмалом и карбонатом натрия взрываются под давлением.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рая оральная токсичность </w:t>
            </w:r>
            <w:r>
              <w:rPr>
                <w:lang w:val="en-US"/>
              </w:rPr>
              <w:t>LD</w:t>
            </w:r>
            <w:r>
              <w:rPr>
                <w:vertAlign w:val="subscript"/>
              </w:rPr>
              <w:t>50</w:t>
            </w:r>
            <w:r>
              <w:rPr/>
              <w:t xml:space="preserve"> 2520 мг/кг   кро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за/кожа: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енсибилизации неизвестно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правильном обращении раздражение  глаз, кожи и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биологического поглощения кисл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Продукт должен отводиться в водосборные колодцы/сточные воды лишь после нейтрализации, иначе вещество будет оказывать вредное действие на воду в результате сдвига 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тправлять на сборный пункт/свалку специального мусора, т.к. требуется химическая/ физическая  обработка. Не бросать остатки в  бытовые отходы.</w:t>
            </w:r>
          </w:p>
          <w:p>
            <w:pPr>
              <w:pStyle w:val="Normal"/>
              <w:rPr/>
            </w:pPr>
            <w:r>
              <w:rPr/>
              <w:t>06 01 06* - другие кислоты</w:t>
            </w:r>
          </w:p>
          <w:p>
            <w:pPr>
              <w:pStyle w:val="Normal"/>
              <w:rPr/>
            </w:pPr>
            <w:r>
              <w:rPr/>
              <w:t>Австрия: 52102 – кислоты, смеси кислот, неорганиче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ные емкости после опорожнения, мойки водой и сушки пригодны для повторного использования.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опасный для транспортировки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– раздражающее 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сульфат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Опасность серьезного повреждения глаз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4 Избегать попадания на кож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тщательно промыть водой и обратиться к врач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37/39 При работе носить защитную перчатки, и защитные очки/маск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обратиться к врач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1: небольшая опасность для воды в соотв. с </w:t>
            </w:r>
            <w:r>
              <w:rPr>
                <w:lang w:val="en-US"/>
              </w:rPr>
              <w:t>VwVwS</w:t>
            </w:r>
            <w:r>
              <w:rPr/>
              <w:t xml:space="preserve"> от 17.5.99, приложение 4</w:t>
            </w:r>
          </w:p>
          <w:p>
            <w:pPr>
              <w:pStyle w:val="Normal"/>
              <w:rPr/>
            </w:pPr>
            <w:r>
              <w:rPr/>
              <w:t>Австр. закон о химических веществах: 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41  Опасность серьезного повреждения гла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7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6:09:00Z</dcterms:created>
  <dc:creator>Galina</dc:creator>
  <dc:description/>
  <cp:keywords/>
  <dc:language>en-US</dc:language>
  <cp:lastModifiedBy>Лощинин</cp:lastModifiedBy>
  <dcterms:modified xsi:type="dcterms:W3CDTF">2012-11-22T07:41:00Z</dcterms:modified>
  <cp:revision>73</cp:revision>
  <dc:subject/>
  <dc:title>Best Water Technology</dc:title>
</cp:coreProperties>
</file>