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ROLLO KALFORT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асные ингредиен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ляная кислота</w:t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,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15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1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 IMDG/GGV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 Группа упак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2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>14.2.6  Загрязнение моря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4 Транспортировка/другие дан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2.7 Прочие предпис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.1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е чистящее сред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47-01-0      </w:t>
            </w:r>
            <w:r>
              <w:rPr>
                <w:lang w:val="en-US"/>
              </w:rPr>
              <w:t>&lt;</w:t>
            </w:r>
            <w:r>
              <w:rPr/>
              <w:t>10             34-37             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595-7      № </w:t>
            </w:r>
            <w:r>
              <w:rPr>
                <w:lang w:val="en-US"/>
              </w:rPr>
              <w:t>INDEX</w:t>
            </w:r>
            <w:r>
              <w:rPr/>
              <w:t xml:space="preserve">: 017-002-02-Х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действие</w:t>
            </w:r>
          </w:p>
          <w:p>
            <w:pPr>
              <w:pStyle w:val="Normal"/>
              <w:rPr/>
            </w:pPr>
            <w:r>
              <w:rPr/>
              <w:t xml:space="preserve">Раздражающее действие на глаза и кож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дленно снять и убрать загрязненную одежду. Сначала обработать глаза, затем кожу. </w:t>
            </w:r>
          </w:p>
          <w:p>
            <w:pPr>
              <w:pStyle w:val="Normal"/>
              <w:rPr/>
            </w:pPr>
            <w:r>
              <w:rPr/>
              <w:t xml:space="preserve">Свежий воздух. Питье воды. При необходимости консультация у врача. 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Осушить тампоном, смоченным полиэтиленгликолем 400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воды в течение 10-15 минут. Обратиться к глазному врачу.</w:t>
            </w:r>
          </w:p>
          <w:p>
            <w:pPr>
              <w:pStyle w:val="Normal"/>
              <w:rPr/>
            </w:pPr>
            <w:r>
              <w:rPr/>
              <w:t>Обильное питье воды. Немедленно обратиться  к врачу.</w:t>
            </w:r>
          </w:p>
          <w:p>
            <w:pPr>
              <w:pStyle w:val="Normal"/>
              <w:rPr/>
            </w:pPr>
            <w:r>
              <w:rPr/>
              <w:t>Продукт имеет сильную кислую реак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ода, 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.</w:t>
            </w:r>
          </w:p>
          <w:p>
            <w:pPr>
              <w:pStyle w:val="Normal"/>
              <w:rPr/>
            </w:pPr>
            <w:r>
              <w:rPr/>
              <w:t>Пары осаждать водой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ристый водород (HCl). При контакте с металлами возможно образование газообразного водорода (опасность взрыва).</w:t>
            </w:r>
          </w:p>
          <w:p>
            <w:pPr>
              <w:pStyle w:val="Normal"/>
              <w:rPr/>
            </w:pPr>
            <w:r>
              <w:rPr/>
              <w:t xml:space="preserve">Химическая защитная одежда и противогаз с автономной подачей воздуха. </w:t>
            </w:r>
          </w:p>
          <w:p>
            <w:pPr>
              <w:pStyle w:val="Normal"/>
              <w:rPr/>
            </w:pPr>
            <w:r>
              <w:rPr/>
              <w:t xml:space="preserve">Само вещество не горит. </w:t>
            </w:r>
          </w:p>
          <w:p>
            <w:pPr>
              <w:pStyle w:val="Normal"/>
              <w:rPr/>
            </w:pPr>
            <w:r>
              <w:rPr/>
              <w:t>Емкости из зоны огня охлаждать водой из ствола-распыл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контакта с кожей и глазами.  Не вдыхать пары. Обеспечить достаточную вентиляцию. Носить защитную одежду. </w:t>
            </w:r>
          </w:p>
          <w:p>
            <w:pPr>
              <w:pStyle w:val="Normal"/>
              <w:rPr/>
            </w:pPr>
            <w:r>
              <w:rPr/>
              <w:t>Сбрасывать продукт  в канализацию/ поверхностные воды/грунтовые воды только разбавленным или после нейтрализации.</w:t>
            </w:r>
          </w:p>
          <w:p>
            <w:pPr>
              <w:pStyle w:val="Normal"/>
              <w:rPr/>
            </w:pPr>
            <w:r>
              <w:rPr/>
              <w:t xml:space="preserve">Большие количества пролитого продукта обваловать или собрать  материалами, связывающими жидкость (земля, песок, опилки) и отвезти в пункт утилизации в закрытых, промаркированных и устойчивых к кислотам емкостях. Затем промыть загрязненное место водой. Небольшие количества нейтрализовать содой или известью и смыть вод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смешивать с другими химическими реагентами. Держать емкости закрытыми и сухими. Обеспечить достаточной вентиляцией. </w:t>
            </w:r>
          </w:p>
          <w:p>
            <w:pPr>
              <w:pStyle w:val="Normal"/>
              <w:rPr/>
            </w:pPr>
            <w:r>
              <w:rPr/>
              <w:t>Сам продукт не горит. Хранить в хорошо проветриваемом, прохладном поме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емкости закрытыми. Хранить в хорошо проветриваемом, прохладном помещении. Хранить/перевозить только в пластиковых емкостях. </w:t>
            </w:r>
          </w:p>
          <w:p>
            <w:pPr>
              <w:pStyle w:val="Normal"/>
              <w:rPr/>
            </w:pPr>
            <w:r>
              <w:rPr/>
              <w:t>Не хранить вместе со щелоч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, не переливать. Не использовать металлические емкости.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7-01-0; хлористый водород, ПДК 7 мг/м</w:t>
            </w:r>
            <w:r>
              <w:rPr>
                <w:vertAlign w:val="superscript"/>
              </w:rPr>
              <w:t>3</w:t>
            </w:r>
            <w:r>
              <w:rPr/>
              <w:t xml:space="preserve"> (5 pp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ется при появлении паров/аэрозолей.</w:t>
            </w:r>
          </w:p>
          <w:p>
            <w:pPr>
              <w:pStyle w:val="Normal"/>
              <w:rPr/>
            </w:pPr>
            <w:r>
              <w:rPr/>
              <w:t>Кислотоустойчивые защитные перчатки (ПВХ, неопрен)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Защитная одежда, сапоги (кислотоустойчивые)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Загрязненную одежду немедленно снять и выстирать.</w:t>
            </w:r>
          </w:p>
          <w:p>
            <w:pPr>
              <w:pStyle w:val="Normal"/>
              <w:rPr/>
            </w:pPr>
            <w:r>
              <w:rPr/>
              <w:t>Профилактическая защита кожи. Не принимать пищу и не пить во время работы. Мыть руки/ 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прозрачная, красного цвета</w:t>
            </w:r>
          </w:p>
          <w:p>
            <w:pPr>
              <w:pStyle w:val="Normal"/>
              <w:rPr/>
            </w:pPr>
            <w:r>
              <w:rPr/>
              <w:t>слегка ед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1 (при 100 г/л воды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ок. 20 мбар</w:t>
            </w:r>
          </w:p>
          <w:p>
            <w:pPr>
              <w:pStyle w:val="Normal"/>
              <w:rPr/>
            </w:pPr>
            <w:r>
              <w:rPr/>
              <w:t>ок. 1,10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мешивается с водой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 мПа сек (динамическая)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ивание с другими химическими реагентами. Нагрев.</w:t>
            </w:r>
          </w:p>
          <w:p>
            <w:pPr>
              <w:pStyle w:val="Normal"/>
              <w:rPr/>
            </w:pPr>
            <w:r>
              <w:rPr/>
              <w:t>Алюминий, амины, карбиды, гидриды, фтор, щелочные металлы, металлы, KMnO</w:t>
            </w:r>
            <w:r>
              <w:rPr>
                <w:vertAlign w:val="subscript"/>
              </w:rPr>
              <w:t>4</w:t>
            </w:r>
            <w:r>
              <w:rPr/>
              <w:t>Ю сильные щелочи, соли галогеноводородной кислоты, концентрированная серная кислота, соединения полуметаллов с водородом, оксиды полуметаллов, альдегиды, сульфиды, силицид лития, винилметилэфир.</w:t>
            </w:r>
          </w:p>
          <w:p>
            <w:pPr>
              <w:pStyle w:val="Normal"/>
              <w:rPr/>
            </w:pPr>
            <w:r>
              <w:rPr/>
              <w:t>В случае пожара: соляная кислота, хлорный г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 3124 мг/л (при вдыхании, на крысах) (в пересчете на чистое вещество)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: сильное разъедающее действие; кожа/слизистые: раздражающее действие</w:t>
            </w:r>
          </w:p>
          <w:p>
            <w:pPr>
              <w:pStyle w:val="Normal"/>
              <w:rPr/>
            </w:pPr>
            <w:r>
              <w:rPr/>
              <w:t>Нет сенсибилизац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 попадании на кожу</w:t>
            </w:r>
            <w:r>
              <w:rPr/>
              <w:t xml:space="preserve">: раздражение. </w:t>
            </w:r>
            <w:r>
              <w:rPr>
                <w:u w:val="single"/>
              </w:rPr>
              <w:t>При попадании в глаза</w:t>
            </w:r>
            <w:r>
              <w:rPr/>
              <w:t xml:space="preserve">:  разъедание опасность потери зрения. </w:t>
            </w:r>
            <w:r>
              <w:rPr>
                <w:u w:val="single"/>
              </w:rPr>
              <w:t>При глотании</w:t>
            </w:r>
            <w:r>
              <w:rPr/>
              <w:t>: разъедающее действие во рту, пищеводе, на слизистых. Опасность перфорации пищевода и желудка.</w:t>
            </w:r>
          </w:p>
          <w:p>
            <w:pPr>
              <w:pStyle w:val="Normal"/>
              <w:rPr/>
            </w:pPr>
            <w:r>
              <w:rPr/>
              <w:t>После латентного периода: сердечная недостаточность, давление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правильном обращении раздражающее действие на глаза, органы дыхания и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Ядовитое действие на рыб и планктон, вредное воздействие из-за сдвига рН. Мор рыбы. Ядовитое действие и у разбавленных водных растворов.</w:t>
            </w:r>
          </w:p>
          <w:p>
            <w:pPr>
              <w:pStyle w:val="Normal"/>
              <w:rPr/>
            </w:pPr>
            <w:r>
              <w:rPr/>
              <w:t>Продукт представляет собой кислоту, поэтому он не должен попадать в водосборники/ сточные воды/очистные сооружения без нейтрализации. Нельзя исключить вредное воздействие на водные организмы/активный ил при неправильном применении.</w:t>
            </w:r>
          </w:p>
          <w:p>
            <w:pPr>
              <w:pStyle w:val="Normal"/>
              <w:rPr/>
            </w:pPr>
            <w:r>
              <w:rPr/>
              <w:t>Не вызывает биологического потребления кисл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 может попадать в сточные воды/ водосборники/почву только ней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йтрализация разбавленного водой продукта раствором едкого натра или известью, отправка на полигон для хранения отходов в соответствии с местными нормами. Не сливать в канализацию/туалеты/ бытовой мусор.</w:t>
            </w:r>
          </w:p>
          <w:p>
            <w:pPr>
              <w:pStyle w:val="Normal"/>
              <w:rPr/>
            </w:pPr>
            <w:r>
              <w:rPr/>
              <w:t xml:space="preserve">Код отходов: 06 01 02* – соляная кислота </w:t>
            </w:r>
          </w:p>
          <w:p>
            <w:pPr>
              <w:pStyle w:val="Normal"/>
              <w:rPr/>
            </w:pPr>
            <w:r>
              <w:rPr/>
              <w:t>Австрия: 52102 – кислоты и смеси кислот, неорган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можно использовать после мойки. </w:t>
            </w:r>
          </w:p>
          <w:p>
            <w:pPr>
              <w:pStyle w:val="Normal"/>
              <w:rPr/>
            </w:pPr>
            <w:r>
              <w:rPr/>
              <w:t xml:space="preserve">Нейтрализация разбавленных большим количеством воды остатков кислоты разбавленной щелочью; затем прополоскать вод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/>
              <w:t>ХЛОРИСТОВОДОРОДНАЯ КИСЛОТА (СОЛЯНАЯ КИСЛ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DROCHLORIC</w:t>
            </w:r>
            <w:r>
              <w:rPr/>
              <w:t xml:space="preserve"> </w:t>
            </w:r>
            <w:r>
              <w:rPr>
                <w:lang w:val="en-US"/>
              </w:rPr>
              <w:t>ACID</w:t>
            </w:r>
            <w:r>
              <w:rPr/>
              <w:t xml:space="preserve">,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8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DROCHLORIC</w:t>
            </w:r>
            <w:r>
              <w:rPr/>
              <w:t xml:space="preserve"> </w:t>
            </w:r>
            <w:r>
              <w:rPr>
                <w:lang w:val="en-US"/>
              </w:rPr>
              <w:t>ACID</w:t>
            </w:r>
            <w:r>
              <w:rPr/>
              <w:t xml:space="preserve">,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  <w:t>Класс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яная кислота &lt; 1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Оказывает раздражающее действие на глаза и кож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  Держать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/25 Избегать контакта продукта с глазами и коже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немедленно смыть большим количеством воды с мылом</w:t>
            </w:r>
          </w:p>
          <w:p>
            <w:pPr>
              <w:pStyle w:val="Normal"/>
              <w:rPr/>
            </w:pPr>
            <w:r>
              <w:rPr/>
              <w:t>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51 Применять только в хорошо проветриваемых помещ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слабая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казывает разъедающее действ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7 Оказывает раздражающее действие на органы дыхания.</w:t>
            </w:r>
          </w:p>
          <w:p>
            <w:pPr>
              <w:pStyle w:val="Normal"/>
              <w:rPr/>
            </w:pPr>
            <w:r>
              <w:rPr/>
              <w:t>1-2-7-1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37:00Z</dcterms:created>
  <dc:creator>Galina</dc:creator>
  <dc:description/>
  <cp:keywords/>
  <dc:language>en-US</dc:language>
  <cp:lastModifiedBy>FuckYouBill</cp:lastModifiedBy>
  <dcterms:modified xsi:type="dcterms:W3CDTF">2009-09-27T16:14:00Z</dcterms:modified>
  <cp:revision>36</cp:revision>
  <dc:subject/>
  <dc:title>Best Water Technology</dc:title>
</cp:coreProperties>
</file>