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RANDREINIGER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силикат, 5-гидрат натрия (1)</w:t>
            </w:r>
          </w:p>
          <w:p>
            <w:pPr>
              <w:pStyle w:val="Normal"/>
              <w:rPr/>
            </w:pPr>
            <w:r>
              <w:rPr/>
              <w:t>Алкиламионокарбоксилат (2)</w:t>
            </w:r>
          </w:p>
          <w:p>
            <w:pPr>
              <w:pStyle w:val="Normal"/>
              <w:rPr/>
            </w:pPr>
            <w:r>
              <w:rPr/>
              <w:t>Тринатрийнитрилотриацетат (3)</w:t>
            </w:r>
          </w:p>
          <w:p>
            <w:pPr>
              <w:pStyle w:val="Normal"/>
              <w:rPr/>
            </w:pPr>
            <w:r>
              <w:rPr/>
              <w:t>2.1.2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2.1.3 Дополнительные указан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,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, температура кип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при       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/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>14.2.2 Номер</w:t>
            </w:r>
            <w:r>
              <w:rPr>
                <w:lang w:val="en-US"/>
              </w:rPr>
              <w:t xml:space="preserve"> UN</w:t>
            </w:r>
          </w:p>
          <w:p>
            <w:pPr>
              <w:pStyle w:val="Normal"/>
              <w:rPr/>
            </w:pPr>
            <w:r>
              <w:rPr/>
              <w:t xml:space="preserve">14.2.3 </w:t>
            </w:r>
            <w:r>
              <w:rPr>
                <w:lang w:val="en-US"/>
              </w:rPr>
              <w:t xml:space="preserve"> P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.4 № 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4 Транспортировка/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: Австрийский закон о химических вещ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Щелочное чистящее средство для санитарно-технических сооружений и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10213-79-3    2,5-10        34-37               С       </w:t>
            </w:r>
          </w:p>
          <w:p>
            <w:pPr>
              <w:pStyle w:val="Normal"/>
              <w:rPr/>
            </w:pPr>
            <w:r>
              <w:rPr/>
              <w:t xml:space="preserve">не прим.        2,5-10            38                </w:t>
            </w: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/>
              <w:t xml:space="preserve">5064-31-3        &lt; 25         22-36/38         </w:t>
            </w:r>
            <w:r>
              <w:rPr>
                <w:lang w:val="en-US"/>
              </w:rPr>
              <w:t>Xn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      (1), (2), (3)  не прим.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NDEX</w:t>
            </w:r>
            <w:r>
              <w:rPr/>
              <w:t xml:space="preserve">:    (1), (2), (3)  не прим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ражающее вещество</w:t>
            </w:r>
          </w:p>
          <w:p>
            <w:pPr>
              <w:pStyle w:val="Normal"/>
              <w:rPr/>
            </w:pPr>
            <w:r>
              <w:rPr/>
              <w:t>Раздражающее действие на глаза и ко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 снять загрязненную веществом одежд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проточной водой. Обратиться к глазному врачу.</w:t>
            </w:r>
          </w:p>
          <w:p>
            <w:pPr>
              <w:pStyle w:val="Normal"/>
              <w:rPr/>
            </w:pPr>
            <w:r>
              <w:rPr/>
              <w:t>Прополоскать рот и обильное питье.  Немедленно обратиться к врач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окружающими условиям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д углерода, оксиды аз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ная одежда.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  <w:t>Охлаждать емкости, которым угрожает пожар, водой из ствола-распыл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ная одеж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допускать попадания продукта в водоемы, почву, канализацию. </w:t>
            </w:r>
          </w:p>
          <w:p>
            <w:pPr>
              <w:pStyle w:val="Normal"/>
              <w:rPr/>
            </w:pPr>
            <w:r>
              <w:rPr/>
              <w:t>При проливании собирать веществом, впитывающим жидкость (песок, кизельгур и пр.), утилизировать в соответствии с п. 13.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егать попадания в глаза и на ко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авильном использовании не требуются особые мероприятия.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только в оригинальной упаковке.</w:t>
            </w:r>
          </w:p>
          <w:p>
            <w:pPr>
              <w:pStyle w:val="Normal"/>
              <w:rPr/>
            </w:pPr>
            <w:r>
              <w:rPr/>
              <w:t>Хранить в плотно закрытой емкости.</w:t>
            </w:r>
          </w:p>
          <w:p>
            <w:pPr>
              <w:pStyle w:val="Normal"/>
              <w:rPr/>
            </w:pPr>
            <w:r>
              <w:rPr/>
              <w:t xml:space="preserve">Не хранить вместе с кисло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ько при образовании аэрозолей/тумана</w:t>
            </w:r>
          </w:p>
          <w:p>
            <w:pPr>
              <w:pStyle w:val="Normal"/>
              <w:rPr/>
            </w:pPr>
            <w:r>
              <w:rPr/>
              <w:t>Защитные перчатки.</w:t>
            </w:r>
          </w:p>
          <w:p>
            <w:pPr>
              <w:pStyle w:val="Normal"/>
              <w:rPr/>
            </w:pPr>
            <w:r>
              <w:rPr/>
              <w:t>Защитные очки.</w:t>
            </w:r>
          </w:p>
          <w:p>
            <w:pPr>
              <w:pStyle w:val="Normal"/>
              <w:rPr/>
            </w:pPr>
            <w:r>
              <w:rPr/>
              <w:t>Защитная одежда.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бесцветная</w:t>
            </w:r>
          </w:p>
          <w:p>
            <w:pPr>
              <w:pStyle w:val="Normal"/>
              <w:rPr/>
            </w:pPr>
            <w:r>
              <w:rPr/>
              <w:t>характе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 (10 г/л)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горючая, не воспламеняющая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самовоспламеняющаяся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1,15 ± 0,05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олностью смешивается с водой</w:t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евание проду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мешивать с кислотами, вызывает коррозию алюминия.</w:t>
            </w:r>
          </w:p>
          <w:p>
            <w:pPr>
              <w:pStyle w:val="Normal"/>
              <w:rPr/>
            </w:pPr>
            <w:r>
              <w:rPr/>
              <w:t>Оксид углерода, оксиды азот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/кожа: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звестно о сенсибилизирующем действии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лабая опасность в результате сдвига рН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скается попадание продукта в водосборные колодцы/сточные воды только после разбавления или нейтр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, т.к. требуется химическая/ физическая  обработка.</w:t>
            </w:r>
          </w:p>
          <w:p>
            <w:pPr>
              <w:pStyle w:val="Normal"/>
              <w:rPr/>
            </w:pPr>
            <w:r>
              <w:rPr/>
              <w:t>Не выбрасывать в туалет, в бытовые отходы.</w:t>
            </w:r>
          </w:p>
          <w:p>
            <w:pPr>
              <w:pStyle w:val="Normal"/>
              <w:rPr/>
            </w:pPr>
            <w:r>
              <w:rPr/>
              <w:t>06 02 05 - другие основания</w:t>
            </w:r>
          </w:p>
          <w:p>
            <w:pPr>
              <w:pStyle w:val="Normal"/>
              <w:rPr/>
            </w:pPr>
            <w:r>
              <w:rPr/>
              <w:t>Австрия: 59405 – отходы моющих и чистящи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тщательной мойки использовать емкости повторно или утилизировать в соответствии с местными нормами.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719</w:t>
            </w:r>
          </w:p>
          <w:p>
            <w:pPr>
              <w:pStyle w:val="Normal"/>
              <w:rPr/>
            </w:pPr>
            <w:r>
              <w:rPr/>
              <w:t>Едкое щелочное жидкое вещество (метасиликат натр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>171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  <w:p>
            <w:pPr>
              <w:pStyle w:val="Normal"/>
              <w:rPr/>
            </w:pPr>
            <w:r>
              <w:rPr/>
              <w:t>8-15</w:t>
            </w:r>
          </w:p>
          <w:p>
            <w:pPr>
              <w:pStyle w:val="Normal"/>
              <w:rPr/>
            </w:pPr>
            <w:r>
              <w:rPr/>
              <w:t>76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USTIC ALKALI LIQUID, N.O.S.(Sodium-meta-silicat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7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USTIC ALKALI LIQUID, N.O.S.(Sodium-meta-silicate)</w:t>
            </w:r>
          </w:p>
          <w:p>
            <w:pPr>
              <w:pStyle w:val="Normal"/>
              <w:rPr/>
            </w:pPr>
            <w:r>
              <w:rPr/>
              <w:t>Группа опасности 8 для всех транспорт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–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силикат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8  Раздражающее действие на глаза и кож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 После попадания в глаза тщательно промыть глаза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6/37/39 Во время работы носить соответствующую защитную одежду, защитные перчатки и защитные оч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6 При глотании немедленно обратиться к врачу и показать этикетку от продукт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(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9, приложение 4)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 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 Вызывает химический ожо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7 Раздражающее действие на органы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8 Раздражающее действие на кож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8 Раздражающее действие на глаза и кожу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4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06:00Z</dcterms:created>
  <dc:creator>Galina</dc:creator>
  <dc:description/>
  <cp:keywords/>
  <dc:language>en-US</dc:language>
  <cp:lastModifiedBy>galina.kurotchkina</cp:lastModifiedBy>
  <dcterms:modified xsi:type="dcterms:W3CDTF">2009-09-23T06:58:00Z</dcterms:modified>
  <cp:revision>8</cp:revision>
  <dc:subject/>
  <dc:title>Best Water Technology</dc:title>
</cp:coreProperties>
</file>